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drawing>
          <wp:inline distT="0" distB="0" distL="0" distR="0">
            <wp:extent cx="595185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ояснительная записк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полнительная общеобразовательная программа социально-гуманитарной направленности «Я в мире людей» (далее – Программа) разработана на основе следующих нормативно-правовых документов:  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кон РФ «Об образовании в Российской Федерации» (№273 ФЗ от 29.12.2012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142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каз Минпросвещения России от 27.07.2022 № 629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каз Министерства труда и социальной защиты Российской Федерации от 22.09.2021 № 652н «Об утверждении профессионального стандарта «Педагог дополнительного образования детей и взрослых»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новление Главного государственного санитарного врача РФ от 28 сентября  2020 г. № 28 «Об утверждении санитарных правил СП 2.4 3648-20 «Санитарно-эпидемиологические требования к организациям воспитания и обучения , отдыха и оздоровления детей и молодежи»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Актуальность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лагаемая программа направлена на дальнейшее формирование и расширение  у обучающихся МБОУ г. Мурманска ООШ № 37 психологических знаний, основы которых были получены на уроках таких предметов, как обществознание и биология.  В подростковом возрасте обучающиеся сталкиваются с чувством растерянности, обиды, неуверенности в себе, неумением находить понимание со взрослыми и сверстниками. Программа способствует развитию интереса подростка к изучению психологии как науки, формирует навыки познания собственных возможностей, учит находить пути и способы преодоления трудностей, формирует коммуникативные навыки, учит умению распознавать и описывать свои чувства и чувства других людей. Всё это в комплексе повышает ресурсы психологического противостояния негативным факторам реальности, создаёт условия для полноценного развития личности подростка, его успешной адаптации к социуму, что является основой психологическое здоровья.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Цели и задач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 рабоч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ы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ие уровня психологической компетенции обучающихся МБОУ </w:t>
      </w:r>
      <w:r>
        <w:rPr>
          <w:rFonts w:cs="Times New Roman" w:ascii="Times New Roman" w:hAnsi="Times New Roman"/>
          <w:sz w:val="24"/>
          <w:szCs w:val="24"/>
          <w:lang w:eastAsia="ar-SA"/>
        </w:rPr>
        <w:t>г. Мурманска ООШ № 3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е обучающихся психологическими знани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у обучающихся практических навыков общения, самопознания, саморазвит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самооценки и уверенности в себ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спитание психологической культуры для обеспечения эффективного взаимодействия в социуме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словия реализации программы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авленность программы: социально-педагогическа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овень сложности программы: базовы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итерии отбора обучающихся: обучающиеся зачисляются на обучение по программе по результатам собеседования, задачей которого является выявление следующих способностей: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логическое мышление;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эмоциональный интеллект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ммуникативные навыки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творческое мышлени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ат программы:  обучающиеся МБОУ г. Мурманска ООШ № 37, возраст 13-15 ле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ем учебной нагрузки: 34 час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жим занятий – 1 раз в неделю,  1 академический час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реализации программы:  1 год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0" w:name="_Hlk65169938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териально-технические условия: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занятия проводятся в кабинете №14;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спользуемое оборудование: индивидуальный компьютер, интерактивная доска, проектор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дровые условия реализации программы: программа реализуется педагогом-психологом высшей квалификационной категории.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  <w:bookmarkStart w:id="1" w:name="_Hlk65169938"/>
      <w:bookmarkStart w:id="2" w:name="_Hlk65169938"/>
      <w:bookmarkEnd w:id="2"/>
    </w:p>
    <w:p>
      <w:pPr>
        <w:pStyle w:val="Style16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едагогические технологии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критического мышления. Позволяет сформировать умение  критически мыслить – обсуждать, оценивать, выявлять и решать проблемы. Технология основывается на коммуникативно-деятельностном принципе обучения, предусматривающем диалоговый, интерактивный режим занятий, совместный поиск решения проблем, а также «партнёрские» отношения между педагогом и обучаемыми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дидактической игры. Технология основана на моделировании ситуаций, что способствует формированию устойчивого интереса к учению, формированию коммуникативных навыков, освоению социальных ролей, снятию психологического напряжения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обучения в сотрудничестве. Технология предполагает  совместное обучение, в результате которого учащиеся работают вместе, коллективно конструируя, продуцируя новые знания. 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) Обеспечение обучающихся психологическими знания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находить ответы на вопросы (курса и для решения жизненных задач) в различных источниках информаци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анализировать свои и чужие поступки (действия, чувства; изменения в самом себе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обобщать (делать выводы, доказывать), устанавливать причинно-следственные связи (поступков, ситуаци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гатить представления о собственных ценностях, эмоциональном мире человека, их роли в жизн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ть свою деятельность в учебной и жизненной ситуац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гнозировать последствия собственных и чужих поступ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у обучающихся практических навыков общения, самопознания, саморазви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чувства других люд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идти на взаимные уступки в разных ситуац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оценивать свои и чужие поступки, выбирать, как поступить, отвечать за свой выбор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осознавать важность саморазвития, использовать это знание в жизненных ситуац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самооценки и уверенности в себ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осознавать целостность мира и многообразие взглядов на него, вырабатывать свои мировоззренческие пози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вать свои эмоции, мысли, черты характера, адекватно выражать и контролировать их в общен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спитание психологической культуры для обеспечения эффективного взаимодействия в социу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злагать свое собственное мнение и позицию с аргументами, фактам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позицию другого (выраженную в явном и неявном виде: чувства, причины действий, поступков), корректировать свое мнение, достойно признавать его ошибочнос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стоятельно решать проблемы в общении с взрослыми и друзь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преодолевать конфликты, толерантно относиться   к другому человеку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ч</w:t>
      </w:r>
      <w:r>
        <w:rPr/>
        <w:t>ебный план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493"/>
        <w:gridCol w:w="850"/>
        <w:gridCol w:w="1134"/>
        <w:gridCol w:w="1418"/>
        <w:gridCol w:w="2586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аттестации/контрол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сфера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 цветограммы, диагности эмоционального состояния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 на изучение знаний обучающихся в области эмоциональной сферы человека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/>
              <w:t>Социальное восприятие: как узнать другого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 цветограммы, диагностика, самооценки, уровня коммуникабельности, стратегии поведения в конфликте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 на изучение знаний обучающихся в области социального восприят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/>
              <w:t>Межличностная привлекательность: любовь, дружб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 цветограммы, диагностика удовлетворенности межличностными отношениями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ст на изучение знаний обучающихся в области межличностных отношен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отчетного мероприятия обучающимися;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довлетворенности курсом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программы</w:t>
      </w:r>
    </w:p>
    <w:p>
      <w:pPr>
        <w:pStyle w:val="Default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здел 1. </w:t>
      </w:r>
      <w:r>
        <w:rPr/>
        <w:t>Эмоциональная сфера человека (9ч).</w:t>
      </w:r>
    </w:p>
    <w:p>
      <w:pPr>
        <w:pStyle w:val="Default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Теория (4ч): Понятие </w:t>
      </w:r>
      <w:r>
        <w:rPr>
          <w:rFonts w:eastAsia="Times New Roman"/>
        </w:rPr>
        <w:t>эмоциональный интеллект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Практика (5ч): Освоение навыков </w:t>
      </w:r>
      <w:r>
        <w:rPr/>
        <w:t>и умений развивать положительные эмоции и волевые качества; умение осознавать свои чувства, причины поведения, последствия поступков.</w:t>
      </w:r>
    </w:p>
    <w:p>
      <w:pPr>
        <w:pStyle w:val="Default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здел 2. </w:t>
      </w:r>
      <w:r>
        <w:rPr/>
        <w:t>Социальное восприятие: как узнать другого человека (16ч).</w:t>
      </w:r>
    </w:p>
    <w:p>
      <w:pPr>
        <w:pStyle w:val="Default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ория (5ч): Невербальные средства общения</w:t>
      </w:r>
      <w:r>
        <w:rPr>
          <w:rFonts w:eastAsia="Times New Roman"/>
        </w:rPr>
        <w:t>. Мотивы поведения людей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Практика (11ч): Освоение навыков </w:t>
      </w:r>
      <w:r>
        <w:rPr/>
        <w:t>и умений понимать других людей; содействие в оптимизации общения подростков с окружающими.</w:t>
      </w:r>
    </w:p>
    <w:p>
      <w:pPr>
        <w:pStyle w:val="Default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3.</w:t>
      </w:r>
      <w:r>
        <w:rPr/>
        <w:t xml:space="preserve"> Межличностная привлекательность: любовь, дружба (9ч)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Теория (5ч): Понятие дружба, влюбленность, любовь. Межличностные отношения, Четыре модели общен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Практика (4ч): </w:t>
      </w:r>
      <w:r>
        <w:rPr/>
        <w:t>развитие рефлексии процесса общения со сверстникам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алендарно-тематическое </w:t>
      </w:r>
      <w:r>
        <w:rPr/>
        <w:t>планир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78"/>
        <w:gridCol w:w="2467"/>
        <w:gridCol w:w="2933"/>
        <w:gridCol w:w="25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ч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eastAsia="Times New Roman"/>
                <w:color w:val="000000"/>
              </w:rPr>
            </w:pPr>
            <w:r>
              <w:rPr/>
              <w:t>Раздел 1. Эмоциональная сфера челове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нам нужно изучать чувства.</w:t>
              <w:tab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критического мышления – упражнение «Профессии», «Парк развлечений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дидактической игры – упражнение «Олигархи», «Два подсказчик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 на изучение знаний обучающихся в области психологи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законы психологии эмоц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критического мышления – упражнение «Прорыв плотины», работа со сказкой «Чертежник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дидактической игры – упражнение «Чье кольцо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еты на чувств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критического мышления – упражнение «Определи запреты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еты на чувства. Стра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дидактической игры – упражнение «Сонник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еты на чувства. Гнев и агре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конкретных ситуаций (метод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ud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) – упражнение «Конфликт в класс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еты на чувства. Оби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критического мышления – упражнение «Копилка обид», «Куда уходит злость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обратного эффек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критического мышления, технолог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 в сотрудниче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– упражнен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обратного эффекта», «Плохое настроение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дидактической игры – упражнение «Забронируй путевку», «Человек-паук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чувств «по наследству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критического мышления – упражнение «Могут ли чувства передаваться «по наследству»?», «Одежда», анализ текста «Рассказ сына», «Рассказ внучки»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дидактической игры – упражнение «Что чувствует человек, если…», «Кто загадан?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гигиена эмоциональной жизни. Властелин эмоц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критического мышления – упражнение «С чем я согласен», анализ сказки «Портфельчик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конкретных ситуаций (метод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ud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) – упражнение «И это грустно, и это весело…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дидактической игры – упражнение «Интернет-магазин «Веселье»», «Перепутаниц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eastAsia="Times New Roman"/>
                <w:color w:val="000000"/>
              </w:rPr>
            </w:pPr>
            <w:r>
              <w:rPr/>
              <w:t>Раздел 2. Социальное восприятие: как узнать другого челове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мы получаем информацию о человек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критического мышления – упражнение «Что чувствует человек, если он сделал…», «Понимать окружающих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дидактической игры, технолог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ения в сотрудничест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«Как мы друг друга понимаем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мся понимать жесты и позы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критического мышления – упражнение «Что чувствует человек, если в голову приходят мысли…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понимать жесты и позы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дидактической игры, технолог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ения в сотрудничест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«Разговор по телефону», «Чемодан на отдых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сты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критического мышления – упражнение «Найди лишнее слово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дидактической игры, технолог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 в сотрудничестве – упражнение «Живое зеркало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сты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дидактической игры, технолог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 в сотрудничестве – упражнение «Четыре буквы», «Крокодил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ербальные признаки обман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критического мышления – упражнение «Определи причину», «У кого можно списать?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конкретных ситуаций (метод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ud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) – упражнение «Школьные будни»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 на выявление уровня сформированности знаний у обучающихся по изученному материалу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причин поведения люде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критического мышления – упражнение «Как не делать ошибок в понимании?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причин поведения люде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дидактической игры, технолог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 в сотрудничестве – упражнение «Где я нахожусь?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конкретных ситуаций (метод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ud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) – упражнение «Ситуации из жизни подростк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ечатление, которое мы производим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критического мышления – упражнение «Как произвести впечатление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дидактической иг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упражнение «Приготовь обед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ечатление, которое мы производим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критического мышления – упражнение «Впечатление в социальных сетях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дидактической иг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упражнение «Устройство на работу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чего складывается впечатление о человеке?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критического мышления – упражнение «Анализ сочинений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конкретных ситуаций (метод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ud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) – упражнение «Новый учитель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дидактической иг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упражнение «Где происходит действи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онимания социальной информ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критического мышления – упражнение «В какой профессии нужно быть наблюдательным?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дидактической иг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упражнение «Обложка учебник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онимания социальной информаци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критического мышления – упражнение «Узнай по фотографи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дидактической иг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упражнение «Скажи инач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о ораторского искус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критического мышления – упражнение «Трудности публичного выступлен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о ораторского искус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дидактической иг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упражнение «Театр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конкретных ситуаций (метод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ud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) – упражнение «Собеседовани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темы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Межличностная привлекательность: любовь, дружб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кательность человек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критического мышления – упражнение «Что привлекает в человек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дидактической иг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упражнение «Кто пришел в гости», «Волшебное превращени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ность или обоюдная привлекательнос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критического мышления – упражнение «Легко ли проявлять симпатию?», анализ текста «Рассказ кинорежиссер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ба. Четыре модели общ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критического мышления – упражнение «Что для тебя значимо?», «Дружба в социальных сетях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конкретных ситуаций (метод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ud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) – упражнение «На приеме у психолог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тические отношения или влюбленность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критического мышления – упражнение «Влюбленность и любовь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конкретных ситуаций (метод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ud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) – упражнение «На приеме у психолог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критического мышления – упражнение «Идеал», анализ притчи «Апельсин»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зачетного мероприятия: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тод конкретных ситуаций (метод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ud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) – упражнение «Первая любовь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вая идентичность и ее развитие у подростко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зачетного мероприятия: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хнология критического мышления – упражнение «Если бы ты был предметом, то каким…?», «Сказки, ценности, СМИ – влияние на воспитани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зачетного мероприятия: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тод конкретных ситуаций (метод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ud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) – упражнение «Воспитание в семь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живание любв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зачетного мероприятия: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хнология критического мышления – анализ притчи «Булочк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зачетного мероприятия: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хнология дидактической иг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упражнение «Пригласи на свидани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помогает и мешает любв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зачетного мероприятия: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хнология критического мышления - упражнен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помогает и мешает любви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зачетного мероприятия: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хнология дидактической иг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упражнение «Черный ящик»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зачетного мероприятия: 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хнология обучения в сотрудничестве – «Пылающее сердц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ое занятие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 на выявление уровня сформированности знаний у обучающихся по изученному материалу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ормы и содержание оценочных материал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диагност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диагност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диагности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артовых возможностей и индивидуальных особенностей обучающихся в начале цикла обучения (проводится в течение 2-х недель с начала изучения программы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онтро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 на изучение знаний обучающихся в области психологи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сихологические тесты на исследование уровня сформированности у обуч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 общения, самопознания, саморазвития, самооцен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динамики развития каждого обучающегос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ст на выявление уровня сформированности знаний у обучающихся по изученному материалу. Психологические тесты на исследования уровня сформированности у обуч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 общения, самопознания, саморазвития, самооцен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обучения крупного блока информации для систематизации и обобщения материала (проводится 1 раз в полугодие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ст на выявление уровня сформированности знаний у обучающихся по изученному материал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я (классного часа, тренингового занятия, практикума для обучающихся)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освоения программы (проводится по окончании курса программы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ст на выявление уровня сформированности знаний у обучающихся по изученному материал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тчетного мероприятия (классного часа, тренингового занятия, практикума для обучающихся)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 промежуточной аттестации устанавливается в соответствии со следующей системой оцено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Низкий уровен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Средний уровен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Высокий уровен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Критерии оценки по уровням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Знание теории: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ий (5 баллов): дается полный ответ на поставленный вопрос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й (4 балла): знание в основном теоретического материала, допускаются незначительные ошибки     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зкий (3 балла): ответы на вопросы не даютс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Выполнение практических заданий 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: правильное выполнение задания полностью 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й: выполнение работы с незначительными ошибками 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й: задание не выполнено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Оценка выполненных зачетных работ 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: работы соответствуют всем разработанным критериям 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: работы в основном соответствуют разработанным критериям   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зкий: работы не соответствуют разработанным критериям или не выполнены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за выполненные работы: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ность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уратность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09"/>
        <w:gridCol w:w="2977"/>
        <w:gridCol w:w="2977"/>
        <w:gridCol w:w="15"/>
      </w:tblGrid>
      <w:tr>
        <w:trPr>
          <w:trHeight w:val="264" w:hRule="atLeast"/>
        </w:trPr>
        <w:tc>
          <w:tcPr>
            <w:tcW w:w="9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вень освоения  программы дополнительного образования</w:t>
            </w:r>
          </w:p>
        </w:tc>
      </w:tr>
      <w:tr>
        <w:trPr>
          <w:trHeight w:val="429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изкий уровен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сокий  уровень</w:t>
            </w:r>
          </w:p>
        </w:tc>
      </w:tr>
      <w:tr>
        <w:trPr>
          <w:trHeight w:val="1391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ние основами знаний. При выполнении заданий необходима помощь педагог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ладение специальными знаниями, умениями. Справляется с заданием самостоятельн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профессиональная подготовк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ен выполнить работу по собственному замыслу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педагога</w:t>
      </w:r>
    </w:p>
    <w:p>
      <w:pPr>
        <w:pStyle w:val="Heading2"/>
        <w:numPr>
          <w:ilvl w:val="0"/>
          <w:numId w:val="8"/>
        </w:numPr>
        <w:spacing w:lineRule="auto" w:line="360" w:before="0" w:after="0"/>
        <w:ind w:left="14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вцова С. В. Жизненные навыки: Тренинговые занятия с подростками (7-8 классы)/ С. В. Кривцова, Д. В. Рязанова. – М.: Генезис, 2016.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50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2"/>
        <w:numPr>
          <w:ilvl w:val="0"/>
          <w:numId w:val="8"/>
        </w:numPr>
        <w:spacing w:lineRule="auto" w:line="360" w:before="0" w:after="0"/>
        <w:ind w:left="142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ухлаева О.В. Тропинка к своему Я: Уроки психологии в средней школ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7–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лассы) </w:t>
      </w:r>
      <w:r>
        <w:rPr>
          <w:rFonts w:cs="Times New Roman" w:ascii="Times New Roman" w:hAnsi="Times New Roman"/>
          <w:color w:val="000000"/>
          <w:sz w:val="24"/>
          <w:szCs w:val="24"/>
        </w:rPr>
        <w:t>– М.: Генезис,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216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ая библиотека по психологии [Электронный ресурс]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pskov.ru/library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обращения: 18.10.2020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ея [Электронный ресурс]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sycheya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обращения: 18.10.2020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2" w:hanging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я [Электронный ресурс]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sychology.s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 обращения: 18.10.2020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ая библиотека. Самопознание и саморазвитие [Электронный ресурс]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sylib.kiev.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 обращения: 18.10.202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обучающихся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стронг  Томас. Ты можешь больше, чем ты думаешь. – Манн, Иванов и Фербер, 2016. – 208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а С. Язык эмоций. Как научится контролировать себя и других.-М.: ЗАО Центрполиграф, 2006.-191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М. Психология на пальцах. -  АСТ, 2019. -284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двардс Ванесса. Наука общения. Как читать эмоции, понимать намерения и находить общий язык с людьми. – Манн, Иванов и Фербер, 2018. – 384с.</w:t>
      </w:r>
    </w:p>
    <w:p>
      <w:pPr>
        <w:pStyle w:val="Heading1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родителе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йгородский Д. Я. Ребенок. От рождения до подросткового возраста.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  <w:t>Бахрах-М</w:t>
        </w:r>
      </w:hyperlink>
      <w:r>
        <w:rPr>
          <w:rFonts w:cs="Times New Roman" w:ascii="Times New Roman" w:hAnsi="Times New Roman"/>
          <w:sz w:val="24"/>
          <w:szCs w:val="24"/>
        </w:rPr>
        <w:t>, 2011. -736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зниченко В.Н. 50 секретов для родителей. Воспитание подростков.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  <w:t>Омега-Л</w:t>
        </w:r>
      </w:hyperlink>
      <w:r>
        <w:rPr>
          <w:rFonts w:cs="Times New Roman" w:ascii="Times New Roman" w:hAnsi="Times New Roman"/>
          <w:sz w:val="24"/>
          <w:szCs w:val="24"/>
        </w:rPr>
        <w:t>, 2018. -171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опулярная психология [Электронный ресурс]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arpowww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 обращения: 18.10.202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VisitedInternetLink">
    <w:name w:val="FollowedHyperlink"/>
    <w:rPr>
      <w:color w:val="954F72"/>
      <w:u w:val="single"/>
    </w:rPr>
  </w:style>
  <w:style w:type="character" w:styleId="Ix">
    <w:name w:val="ix"/>
    <w:basedOn w:val="Style12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bliopskov.ru/library.htm" TargetMode="External"/><Relationship Id="rId4" Type="http://schemas.openxmlformats.org/officeDocument/2006/relationships/hyperlink" Target="http://www.psycheya.ru/" TargetMode="External"/><Relationship Id="rId5" Type="http://schemas.openxmlformats.org/officeDocument/2006/relationships/hyperlink" Target="http://www.psychology.su/" TargetMode="External"/><Relationship Id="rId6" Type="http://schemas.openxmlformats.org/officeDocument/2006/relationships/hyperlink" Target="http://psylib.kiev.ua/" TargetMode="External"/><Relationship Id="rId7" Type="http://schemas.openxmlformats.org/officeDocument/2006/relationships/hyperlink" Target="https://www.bookvoed.ru/books?publisher=29151" TargetMode="External"/><Relationship Id="rId8" Type="http://schemas.openxmlformats.org/officeDocument/2006/relationships/hyperlink" Target="https://www.bookvoed.ru/books?publisher=31520" TargetMode="External"/><Relationship Id="rId9" Type="http://schemas.openxmlformats.org/officeDocument/2006/relationships/hyperlink" Target="http://karpowww.narod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15:00Z</dcterms:created>
  <dc:creator>psiholog</dc:creator>
  <dc:description/>
  <cp:keywords/>
  <dc:language>en-US</dc:language>
  <cp:lastModifiedBy>Оксана Шевченко</cp:lastModifiedBy>
  <cp:lastPrinted>2022-09-29T16:27:00Z</cp:lastPrinted>
  <dcterms:modified xsi:type="dcterms:W3CDTF">2023-09-19T14:23:00Z</dcterms:modified>
  <cp:revision>41</cp:revision>
  <dc:subject/>
  <dc:title/>
</cp:coreProperties>
</file>