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drawing>
          <wp:inline distT="0" distB="0" distL="0" distR="0">
            <wp:extent cx="6518910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color w:val="000000"/>
        </w:rPr>
      </w:pPr>
      <w:r>
        <w:rPr/>
        <w:t xml:space="preserve">  </w:t>
      </w:r>
      <w:r>
        <w:rPr/>
        <w:t>Дополнительная общеобразовательная программа социально-гуманитарной  направленности</w:t>
      </w:r>
      <w:r>
        <w:rPr>
          <w:rFonts w:eastAsia="TimesNewRomanPSMT;Times New Roman"/>
          <w:color w:val="000000"/>
        </w:rPr>
        <w:t xml:space="preserve"> «Журналистика для школьников» (далее Программа)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/>
      </w:pPr>
      <w:bookmarkStart w:id="0" w:name="_Hlk63870189"/>
      <w:r>
        <w:rPr>
          <w:lang w:eastAsia="ar-SA"/>
        </w:rPr>
        <w:t xml:space="preserve">   </w:t>
      </w:r>
      <w:r>
        <w:rPr>
          <w:lang w:eastAsia="ar-SA"/>
        </w:rPr>
        <w:t>Закон РФ «Об образовании в Российской Федерации» (№273 ФЗ от 29.12.2012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lang w:eastAsia="ar-SA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Постановление Главного государственного санитарного врача РФ от 28 сентября  2020 г. № 28 «Об утверждении санитарных правил СП 2.4 3648-20 «Санитарно-эпидемиологические требования к организациям воспитания и обучения , отдыха и оздоровления детей и молодежи»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eastAsia="TimesNewRomanPSMT;Times New Roman" w:cs="Times New Roman"/>
          <w:bCs/>
          <w:color w:val="000000"/>
        </w:rPr>
        <w:t xml:space="preserve">Одной из задач воспитательной работы в МБОУ ООШ № 37 является развитие ученического самоуправления и волонтерского движения. Это направление деятельности невозможно без информационной платформы, дающей обучающимся возможность освещать события школьной жизни, высказывать своё мнение, проявлять социальную активность и формировать информационную грамотность.  Такой информационной платформой в школе является газета  «Школьная радуга». Программа «Журналистика для школьников» нацелена на формирование начальных профессиональных умений, необходимых для существования школьного периодического издания.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Cs/>
          <w:color w:val="000000"/>
        </w:rPr>
        <w:t xml:space="preserve">   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u w:val="single"/>
        </w:rPr>
        <w:t>Цель и задачи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формирование знаний, </w:t>
      </w:r>
      <w:r>
        <w:rPr>
          <w:sz w:val="28"/>
          <w:szCs w:val="28"/>
        </w:rPr>
        <w:t xml:space="preserve"> </w:t>
      </w:r>
      <w:r>
        <w:rPr/>
        <w:t xml:space="preserve">навыков  и метапредметных умений, необходимых для журналистской деятельност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</w:t>
      </w:r>
      <w:r>
        <w:rPr/>
        <w:t>создать условия для формирования коммуникативных навыков и метапредметных умений (поиск, анализ, обработка, передача информации);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</w:t>
      </w:r>
      <w:r>
        <w:rPr/>
        <w:t xml:space="preserve">создать условия для формирования у обучающихся умения воспринимать, анализировать, создавать публицистические тексты и видеосюжеты публицистической направленности;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</w:t>
      </w:r>
      <w:r>
        <w:rPr/>
        <w:t>способствовать формированию основ медийной грамотности, приобретению навыков выстраивания виртуальных и реальных коммуникаций;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 </w:t>
      </w:r>
      <w:r>
        <w:rPr/>
        <w:t>учить формулировать свои мысли и доносить их до аудитории;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</w:t>
      </w:r>
      <w:r>
        <w:rPr/>
        <w:t>развивать мультимедийные компетентности, способствовать приобретению опыта работы с современными мультимедийными технологиями;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/>
        <w:t xml:space="preserve">• </w:t>
      </w:r>
      <w:r>
        <w:rPr/>
        <w:t xml:space="preserve">учить самостоятельно и сознательно планировать свою деятельность, создать условия для проявления творческой и социальной активности.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u w:val="single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u w:val="single"/>
        </w:rPr>
        <w:t>Условия реализации программы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Направленность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оциально-гуманитарная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Уровень сложности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базовый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Критерии отбора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зачисление на программу осуществляется по результатам   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Собеседования, задачей которого является выявление склонности обучающегося к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следующим направлениям деятельности: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- написание публицистических текстов;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- видео-съемка;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- обработка аудио- и видео-материалов, их монтирование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- компьютерная вёрстка;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- сбор информации и интервьюирование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hanging="0"/>
        <w:jc w:val="both"/>
        <w:rPr>
          <w:rFonts w:eastAsia="TimesNewRomanPSMT;Times New Roman" w:cs="Times New Roman"/>
          <w:bCs/>
          <w:strike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Адресат:  </w:t>
      </w:r>
      <w:r>
        <w:rPr>
          <w:rFonts w:eastAsia="TimesNewRomanPSMT;Times New Roman" w:cs="Times New Roman"/>
          <w:bCs/>
          <w:color w:val="000000"/>
        </w:rPr>
        <w:t xml:space="preserve">обучающиеся младшего и среднего подросткового возраста, имеющие склонности к лингвистике, успехи в изучении русского языка и литературы. Данный возраст обусловлен тем, что к 5 классу у обучающихся сформированы необходимые навыки работы с текстом, ИКТ и коммуникативные компетенции.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Возраст обучающихся: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 11-15 лет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Количество обучающихся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- 12-15 чел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Срок реализации программы: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 xml:space="preserve"> 1 год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Объем программы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68 ч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Режим занятий: 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</w:rPr>
        <w:t>занятия проводятся 1 раз в неделю, продолжительность занятия – 2 академических часа (продолжительность академического часа - 40 минут) с перерывом 15 мин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Учебно-методическое обеспечение</w:t>
      </w:r>
      <w:r>
        <w:rPr/>
        <w:t xml:space="preserve"> представлено учебным пособием «Журналистика для школьников» (автор: Т. В. Ковган, педагог высшей квалификационной категории, Почетный работник общего образования Российской Федерации, преподаватель курса «Основы журналистики»), методическими рекомендациями по проведению учебных занятий, рабочей программой «Журналистики для школьников» и двумя комплектами дидактических материалов — приложениями к учебному пособию и методическим рекомендациям.</w:t>
      </w:r>
      <w:r>
        <w:rPr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>
          <w:b/>
        </w:rPr>
        <w:t xml:space="preserve">          </w:t>
      </w:r>
      <w:r>
        <w:rPr>
          <w:b/>
        </w:rPr>
        <w:t>Материально-техническое обеспечение</w:t>
      </w:r>
      <w:r>
        <w:rPr/>
        <w:t xml:space="preserve">: 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/>
        <w:t xml:space="preserve">- персональный компьютер с выходом в Интернет (2 шт.); 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/>
        <w:t>- видеокамера (1 шт.);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/>
        <w:t>- штатив для фотоаппарата или видеокамеры (1 шт.);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/>
        <w:t>- фотоаппарат (1шт.);</w:t>
      </w:r>
    </w:p>
    <w:p>
      <w:pPr>
        <w:pStyle w:val="Style20"/>
        <w:shd w:fill="FFFFFF" w:val="clear"/>
        <w:spacing w:lineRule="auto" w:line="360" w:before="0" w:after="0"/>
        <w:ind w:left="1" w:firstLine="1"/>
        <w:jc w:val="both"/>
        <w:rPr/>
      </w:pPr>
      <w:r>
        <w:rPr/>
        <w:t xml:space="preserve">- диктофон (5 шт.)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567"/>
        <w:jc w:val="both"/>
        <w:rPr/>
      </w:pPr>
      <w:r>
        <w:rPr>
          <w:b/>
        </w:rPr>
        <w:t>Формы организации обучения</w:t>
      </w:r>
      <w:r>
        <w:rPr/>
        <w:t>: проблемная беседа, практическая работа в группах, творческая работа, деловая игра, конференция, проектная деятельность, «мозговой штурм», круглый стол, творческий практикум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1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706" w:firstLine="567"/>
        <w:jc w:val="center"/>
        <w:rPr>
          <w:u w:val="single"/>
        </w:rPr>
      </w:pPr>
      <w:r>
        <w:rPr>
          <w:b/>
          <w:iCs/>
          <w:kern w:val="2"/>
          <w:u w:val="single"/>
        </w:rPr>
        <w:t>Планируемые результаты освоения Программы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706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426"/>
        <w:jc w:val="both"/>
        <w:rPr>
          <w:b/>
          <w:b/>
        </w:rPr>
      </w:pPr>
      <w:r>
        <w:rPr/>
        <w:t xml:space="preserve">В результате  освоения программы обучающийся научится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6" w:firstLine="426"/>
        <w:jc w:val="both"/>
        <w:rPr>
          <w:b/>
          <w:b/>
        </w:rPr>
      </w:pPr>
      <w:r>
        <w:rPr>
          <w:b/>
        </w:rPr>
        <w:t xml:space="preserve">в области предметных результатов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/>
        <w:ind w:left="0" w:right="-6" w:firstLine="426"/>
        <w:jc w:val="both"/>
        <w:rPr/>
      </w:pPr>
      <w:r>
        <w:rPr/>
        <w:t>создавать тексты и видеосюжеты публицистической направленности, ориентированные на читателя и зрителя,  и анализировать необходимую информацию в соответствии с задачами текста;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 xml:space="preserve">выстраивать диалог в рамках делового общения, проводить опросы и интервью; 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>оценивать каждую конкретную ситуацию, сложившуюся в практике работы школьного журналиста, с точки зрения нравственности тех или иных поступков;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 xml:space="preserve">использовать ресурсы публицистического стиля речи в речевой практике при создании устных и письменных высказываний; 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>выявлять в публицистических текстах обучающихся тему и проблему и выражать своё отношение к ним в развёрнутых аргументированных устных и письменных высказываниях;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>воспринимать, анализировать, критически оценивать и интерпретировать прочитанное на уровне не только эмоционального восприятия, но и интеллектуального осмысления;</w:t>
      </w:r>
    </w:p>
    <w:p>
      <w:pPr>
        <w:pStyle w:val="Style20"/>
        <w:numPr>
          <w:ilvl w:val="0"/>
          <w:numId w:val="6"/>
        </w:numPr>
        <w:tabs>
          <w:tab w:val="left" w:pos="709" w:leader="none"/>
          <w:tab w:val="left" w:pos="5245" w:leader="none"/>
        </w:tabs>
        <w:spacing w:lineRule="auto" w:line="360" w:before="0" w:after="0"/>
        <w:ind w:left="0" w:right="-6" w:firstLine="426"/>
        <w:jc w:val="both"/>
        <w:rPr/>
      </w:pPr>
      <w:r>
        <w:rPr/>
        <w:t>проводить смысловой анализ текста на основе понимания принципиальных отличий публицистического текста от литературно-художественного, научного и т. п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both"/>
        <w:rPr>
          <w:b/>
          <w:b/>
        </w:rPr>
      </w:pPr>
      <w:r>
        <w:rPr>
          <w:b/>
        </w:rPr>
        <w:t>в области метапредметных результатов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0" w:right="-6" w:firstLine="425"/>
        <w:jc w:val="both"/>
        <w:rPr/>
      </w:pPr>
      <w:r>
        <w:rPr/>
        <w:t>понимать важность оценивания информации с точки зрения ее достоверности или недостоверности, проверять информацию на достоверность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0" w:right="-6" w:firstLine="425"/>
        <w:jc w:val="both"/>
        <w:rPr/>
      </w:pPr>
      <w:r>
        <w:rPr/>
        <w:t>выстраивать продуктивные коммуникативные отношения с окружающими людьми в ситуациях делового и неформального межличностного общения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 xml:space="preserve"> </w:t>
      </w:r>
      <w:r>
        <w:rPr/>
        <w:t>использовать коммуникативные возможности языка, грамотно формулировать вопросы с целью получения наиболее полного ответа (соответствующего поставленным задачам коммуникации)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>соотносить свои действия с планируемыми результатами, принимать ответственность за сказанное и написанное, понимать влияние, которое публичная информация оказывает на человека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 xml:space="preserve"> </w:t>
      </w:r>
      <w:r>
        <w:rPr/>
        <w:t>создавать развёрнутые высказывания аналитического и интерпретирующего характера, участвовать в обсуждении, сознательно планировать свою учебную деятельность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0" w:right="-6" w:firstLine="425"/>
        <w:jc w:val="both"/>
        <w:rPr/>
      </w:pPr>
      <w:r>
        <w:rPr/>
        <w:t xml:space="preserve"> </w:t>
      </w:r>
      <w:r>
        <w:rPr/>
        <w:t>аргументировать своё мнение и оформлять его словесно в устных и письменных высказываниях как читатель/зритель со сформированными морально-нравственными ценностям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0" w:right="-6" w:firstLine="425"/>
        <w:jc w:val="both"/>
        <w:rPr/>
      </w:pPr>
      <w:r>
        <w:rPr/>
        <w:t>владеть компетентностями в области использования информационно-коммуникационных и мультимедийных технологий, культурой активного пользования образовательными и творческими ресурсами сети Интернет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426"/>
        <w:jc w:val="both"/>
        <w:rPr/>
      </w:pPr>
      <w:r>
        <w:rPr>
          <w:b/>
        </w:rPr>
        <w:t>в области личностных результатов:</w:t>
      </w:r>
    </w:p>
    <w:p>
      <w:pPr>
        <w:pStyle w:val="Style20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>работать над расширением и систематизацией знаний о современном мире;</w:t>
      </w:r>
    </w:p>
    <w:p>
      <w:pPr>
        <w:pStyle w:val="Style20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 xml:space="preserve">понимать значимость образования и самообразования как средств своего дальнейшего развития и продуктивного осмысленного существования в современном мире; </w:t>
      </w:r>
    </w:p>
    <w:p>
      <w:pPr>
        <w:pStyle w:val="Style20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>планировать свою деятельность, используя навыки целеполагания, самоанализа и самооценки;</w:t>
      </w:r>
    </w:p>
    <w:p>
      <w:pPr>
        <w:pStyle w:val="Style20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>самостоятельно вырабатывать нравственные критерии выбора в конкретных жизненных ситуациях, понимать происходящие в обществе процессы и оценивать их с точки зрения этих критериев;</w:t>
      </w:r>
    </w:p>
    <w:p>
      <w:pPr>
        <w:pStyle w:val="Style20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right="-6" w:firstLine="425"/>
        <w:jc w:val="both"/>
        <w:rPr/>
      </w:pPr>
      <w:r>
        <w:rPr/>
        <w:t>проявлять творческую и социальную активность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03" w:leader="none"/>
        </w:tabs>
        <w:spacing w:lineRule="auto" w:line="360"/>
        <w:jc w:val="center"/>
        <w:rPr/>
      </w:pPr>
      <w:r>
        <w:rPr/>
        <w:t>Учебный пла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65"/>
        <w:gridCol w:w="1005"/>
        <w:gridCol w:w="994"/>
        <w:gridCol w:w="4081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офессия - журнали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конферен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иру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Творческая работа «Пишем новость». Творческая деловая игра «Снимаем видеорепортаж». Творческая деловая игра «Снимаем видеорепортаж». деловая игра «Правда или ложь?». Выполнение макета газетной страни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м интерв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Деловая игра «Интервью» с приглашенными собеседниками. Презентация итоговых работ по теме интервью. «Правила хорошего интервью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ышля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rPr>
                <w:color w:val="000000"/>
              </w:rPr>
            </w:pPr>
            <w:r>
              <w:rPr/>
              <w:t>Практическая работа с публицистическими текстами обучающихся. Просмотр и анализ видеосюжетов, созданных обучающимися. Практическая работа с ресурсами сети Интерне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руглый сто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лекаем, путешествуем, читаем, спорим, идем в теа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76"/>
              <w:ind w:right="-3" w:hanging="0"/>
              <w:jc w:val="both"/>
              <w:rPr>
                <w:b/>
                <w:b/>
              </w:rPr>
            </w:pPr>
            <w:r>
              <w:rPr/>
              <w:t xml:space="preserve">Деловая игра «Дуэль». Разработка опросников. Проведение опрос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тографируем, верстаем, ведем блог, создаем лонгр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ференция «Современный видеоблогер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зентация творческих проект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 Презентация творческих проек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iCs/>
          <w:kern w:val="2"/>
          <w:szCs w:val="28"/>
          <w:u w:val="single"/>
        </w:rPr>
      </w:pPr>
      <w:r>
        <w:rPr>
          <w:b/>
          <w:iCs/>
          <w:kern w:val="2"/>
          <w:szCs w:val="28"/>
          <w:u w:val="single"/>
        </w:rPr>
        <w:t>Содержание учебного пла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-3" w:hanging="0"/>
        <w:contextualSpacing/>
        <w:jc w:val="both"/>
        <w:rPr>
          <w:b/>
          <w:b/>
          <w:iCs/>
          <w:kern w:val="2"/>
          <w:szCs w:val="28"/>
          <w:u w:val="single"/>
        </w:rPr>
      </w:pPr>
      <w:r>
        <w:rPr>
          <w:b/>
          <w:iCs/>
          <w:kern w:val="2"/>
          <w:szCs w:val="28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b/>
          <w:b/>
        </w:rPr>
      </w:pPr>
      <w:r>
        <w:rPr>
          <w:b/>
        </w:rPr>
        <w:t xml:space="preserve">МОДУЛЬ 1. </w:t>
      </w:r>
      <w:r>
        <w:rPr>
          <w:b/>
          <w:caps/>
        </w:rPr>
        <w:t>Профессия — журналист</w:t>
      </w:r>
      <w:r>
        <w:rPr>
          <w:b/>
        </w:rPr>
        <w:t xml:space="preserve"> (4 ч)</w:t>
      </w:r>
    </w:p>
    <w:p>
      <w:pPr>
        <w:pStyle w:val="Normal"/>
        <w:spacing w:lineRule="auto" w:line="360"/>
        <w:ind w:right="-3" w:firstLine="709"/>
        <w:jc w:val="center"/>
        <w:rPr>
          <w:b/>
          <w:b/>
        </w:rPr>
      </w:pPr>
      <w:r>
        <w:rPr>
          <w:b/>
        </w:rPr>
        <w:t>Теория (2 ч)</w:t>
      </w:r>
    </w:p>
    <w:p>
      <w:pPr>
        <w:pStyle w:val="Normal"/>
        <w:spacing w:lineRule="auto" w:line="360"/>
        <w:ind w:right="-3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фессия журналист. </w:t>
      </w:r>
      <w:r>
        <w:rPr/>
        <w:t xml:space="preserve">Самоопределение, формулировка индивидуальных ожиданий от программы. Постановка образовательных целей и задач. Структурирование и систематизация информации, известной ранее учащимся на бытовом уровне. </w:t>
      </w:r>
    </w:p>
    <w:p>
      <w:pPr>
        <w:pStyle w:val="Normal"/>
        <w:spacing w:lineRule="auto" w:line="360"/>
        <w:ind w:right="-3" w:firstLine="709"/>
        <w:jc w:val="both"/>
        <w:rPr>
          <w:color w:val="000000"/>
        </w:rPr>
      </w:pPr>
      <w:r>
        <w:rPr/>
        <w:t xml:space="preserve">Понятия: прямой эфир, </w:t>
      </w:r>
      <w:r>
        <w:rPr>
          <w:color w:val="000000"/>
        </w:rPr>
        <w:t xml:space="preserve">форум, </w:t>
      </w:r>
      <w:r>
        <w:rPr/>
        <w:t>аккредитация журналис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709"/>
        <w:jc w:val="both"/>
        <w:rPr/>
      </w:pPr>
      <w:r>
        <w:rPr>
          <w:b/>
        </w:rPr>
        <w:t xml:space="preserve">Когда появилась журналистика? Что было до нее? </w:t>
      </w:r>
      <w:r>
        <w:rPr/>
        <w:t xml:space="preserve">История появления журналистики. Пражурналистские явления. Происхождение слов «журнал» и «газета». История российской журналистики. Появление телевидения в Росси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709"/>
        <w:jc w:val="both"/>
        <w:rPr>
          <w:b/>
          <w:b/>
        </w:rPr>
      </w:pPr>
      <w:r>
        <w:rPr>
          <w:b/>
          <w:bCs/>
        </w:rPr>
        <w:t>Создание творческого проекта.</w:t>
      </w:r>
      <w:r>
        <w:rPr/>
        <w:t xml:space="preserve"> Выбор направления для реализации творческого проекта. </w:t>
      </w:r>
    </w:p>
    <w:p>
      <w:pPr>
        <w:pStyle w:val="Normal"/>
        <w:spacing w:lineRule="auto" w:line="360"/>
        <w:ind w:right="-3" w:firstLine="709"/>
        <w:jc w:val="center"/>
        <w:rPr>
          <w:b/>
          <w:b/>
        </w:rPr>
      </w:pPr>
      <w:r>
        <w:rPr>
          <w:b/>
        </w:rPr>
        <w:t>Практика (2 ч)</w:t>
      </w:r>
    </w:p>
    <w:p>
      <w:pPr>
        <w:pStyle w:val="Normal"/>
        <w:spacing w:lineRule="auto" w:line="360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Практическая групповая работа с сайтом одного из телеканалов по выбору учащихся. Групповая и индивидуальная работа по поиску информации в сети Интернет.  </w:t>
      </w:r>
      <w:r>
        <w:rPr/>
        <w:t>Проведение пресс-конференции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b/>
          <w:caps/>
        </w:rPr>
        <w:t xml:space="preserve">МОДУЛЬ 2. </w:t>
      </w:r>
      <w:r>
        <w:rPr>
          <w:rStyle w:val="Style15"/>
          <w:i w:val="false"/>
          <w:caps/>
        </w:rPr>
        <w:t xml:space="preserve"> Информируем (12</w:t>
      </w:r>
      <w:r>
        <w:rPr>
          <w:b/>
        </w:rPr>
        <w:t xml:space="preserve"> ч</w:t>
      </w:r>
      <w:r>
        <w:rPr>
          <w:rStyle w:val="Style15"/>
          <w:i w:val="false"/>
          <w:caps/>
        </w:rPr>
        <w:t>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rStyle w:val="Style15"/>
          <w:i w:val="false"/>
        </w:rPr>
        <w:t>Теория (4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709"/>
        <w:jc w:val="both"/>
        <w:rPr>
          <w:b/>
          <w:b/>
        </w:rPr>
      </w:pPr>
      <w:r>
        <w:rPr>
          <w:b/>
        </w:rPr>
        <w:t xml:space="preserve">Делаем новости. </w:t>
      </w:r>
      <w:r>
        <w:rPr/>
        <w:t xml:space="preserve">Какими критериями руководствуется журналист в выборе новостей. Обсуждение, формулировка критериев: оперативность, масштаб события, общественная значимость, близость аудитории, первичность и достоверность информации. Муки первого слова: с чего начать новость? Почему начало должно быть интересным? Информационный лид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>
          <w:b/>
        </w:rPr>
        <w:t xml:space="preserve">Глазами очевидца. Жанр репортажа. </w:t>
      </w:r>
      <w:r>
        <w:rPr/>
        <w:t xml:space="preserve">Особенности жанра репортажа. Эффект присутствия. Различия между жанрами репортаж и новость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709"/>
        <w:jc w:val="both"/>
        <w:rPr>
          <w:b/>
          <w:b/>
        </w:rPr>
      </w:pPr>
      <w:r>
        <w:rPr>
          <w:b/>
        </w:rPr>
        <w:t xml:space="preserve">Снимаем видеосюжет. Журналист на задании. </w:t>
      </w:r>
      <w:r>
        <w:rPr/>
        <w:t xml:space="preserve">Особенности репортажа на телевидении. План съемк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Проверяем информацию. </w:t>
      </w:r>
      <w:r>
        <w:rPr/>
        <w:t xml:space="preserve">Откуда берется недостоверная информация. Способы проверки информации на достоверность. Формирование первичных навыков проверки информаци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«В номер!». </w:t>
      </w:r>
      <w:r>
        <w:rPr/>
        <w:t xml:space="preserve">Графический план верстки. Макет газетных страниц. Разворот. Роль иллюстраций и заголовков на газетной странице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  <w:bCs/>
        </w:rPr>
        <w:t xml:space="preserve">Создание творческого проекта. </w:t>
      </w:r>
      <w:r>
        <w:rPr/>
        <w:t xml:space="preserve">Определение цели и  структуры творческого проект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b/>
          <w:b/>
        </w:rPr>
      </w:pPr>
      <w:r>
        <w:rPr>
          <w:b/>
        </w:rPr>
        <w:t>Практика (8ч.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/>
        <w:t xml:space="preserve">Деловая игра «Делаем новости», поисковая деятельность, обсуждение, моделирование работы редакции по сбору новостей. Творческая работа «Пишем новость». Работа с материалами молодежной газеты «Пять углов». Творческая работа по одному из сюжетов киножурнала «Ералаш». Практическая работа с сюжетом программы «Навигатор» детского телеканала «Карусель». Творческая деловая игра «Снимаем видеорепортаж». Анализ и обсуждение конкретных примеров из опыта школьной журналистики. Деловая игра на проверку навыков проверки информации.  Составление макета страниц газеты. Редактирование текста. Работа с иллюстрациям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b/>
          <w:caps/>
        </w:rPr>
        <w:t xml:space="preserve">МОДУЛЬ 3. </w:t>
      </w:r>
      <w:r>
        <w:rPr>
          <w:rStyle w:val="Style15"/>
          <w:i w:val="false"/>
          <w:caps/>
        </w:rPr>
        <w:t xml:space="preserve"> Берем интервью (12</w:t>
      </w:r>
      <w:r>
        <w:rPr>
          <w:b/>
        </w:rPr>
        <w:t xml:space="preserve"> ч</w:t>
      </w:r>
      <w:r>
        <w:rPr>
          <w:rStyle w:val="Style15"/>
          <w:i w:val="false"/>
          <w:caps/>
        </w:rPr>
        <w:t xml:space="preserve"> 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rStyle w:val="Style15"/>
          <w:i w:val="false"/>
        </w:rPr>
        <w:t>Теория (4ч.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Блиц-опрос. </w:t>
      </w:r>
      <w:r>
        <w:rPr/>
        <w:t xml:space="preserve">Блиц-опрос как разновидность жанра интервью. Способы оформления и подачи опроса. Видеоопрос, классический опрос, инфографик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Интервью. </w:t>
      </w:r>
      <w:r>
        <w:rPr/>
        <w:t xml:space="preserve">Жанр интервью. Критерии выбора собеседника для интервью. Основные правила литературной обработки интервью, подготовка интервью к печат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center"/>
        <w:rPr>
          <w:b/>
          <w:b/>
        </w:rPr>
      </w:pPr>
      <w:r>
        <w:rPr>
          <w:b/>
        </w:rPr>
        <w:t>Практика (8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/>
        <w:t xml:space="preserve">Работа с материалами сайта ВЦИОМ и материалами школьных СМИ. Разработка собственного блиц-опроса. </w:t>
      </w:r>
      <w:r>
        <w:rPr>
          <w:b/>
        </w:rPr>
        <w:t xml:space="preserve">  </w:t>
      </w:r>
      <w:r>
        <w:rPr/>
        <w:t xml:space="preserve">Практическая работа с материалами интервью в школьной прессе и в школьных видеосюжетах. Подготовка вопросов для интервью. Деловая игра «Интервью» с приглашенными собеседниками. Презентация итоговых работ по теме интервью.  Анализ сделанных видеозаписей по итогам деловой игры. «Правила хорошего интервью» — творческая работа в группах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  <w:bCs/>
        </w:rPr>
        <w:t xml:space="preserve">Создание творческого проекта. </w:t>
      </w:r>
      <w:r>
        <w:rPr/>
        <w:t xml:space="preserve">Сбор материала, подбор необходимого технического оборудования, программного обеспечения и материалов для создания проект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b/>
          <w:caps/>
        </w:rPr>
        <w:t xml:space="preserve">МОДУЛЬ 4. </w:t>
      </w:r>
      <w:r>
        <w:rPr>
          <w:rStyle w:val="Style15"/>
          <w:i w:val="false"/>
          <w:caps/>
        </w:rPr>
        <w:t xml:space="preserve"> Размышляем (14 </w:t>
      </w:r>
      <w:r>
        <w:rPr>
          <w:bCs/>
          <w:iCs/>
        </w:rPr>
        <w:t>ч</w:t>
      </w:r>
      <w:r>
        <w:rPr>
          <w:rStyle w:val="Style15"/>
          <w:i w:val="false"/>
          <w:caps/>
        </w:rPr>
        <w:t>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1134"/>
        <w:jc w:val="center"/>
        <w:rPr>
          <w:rStyle w:val="Style15"/>
          <w:i w:val="false"/>
          <w:i w:val="false"/>
          <w:caps/>
        </w:rPr>
      </w:pPr>
      <w:r>
        <w:rPr>
          <w:rStyle w:val="Style15"/>
          <w:i w:val="false"/>
        </w:rPr>
        <w:t>Теория (4ч.)</w:t>
      </w:r>
    </w:p>
    <w:p>
      <w:pPr>
        <w:pStyle w:val="Normal"/>
        <w:spacing w:lineRule="auto" w:line="360"/>
        <w:ind w:right="-3" w:firstLine="851"/>
        <w:jc w:val="both"/>
        <w:rPr/>
      </w:pPr>
      <w:r>
        <w:rPr>
          <w:b/>
        </w:rPr>
        <w:tab/>
        <w:t xml:space="preserve"> </w:t>
        <w:tab/>
        <w:tab/>
        <w:tab/>
        <w:t xml:space="preserve">Классная история. </w:t>
      </w:r>
      <w:r>
        <w:rPr/>
        <w:t xml:space="preserve">Может ли ситуация, произошедшая в школе, на уроке в классе стать темой для детской журналистской публикации. Критерии, по которым журналист определяет, подходит или не подходит история для публикации. </w:t>
      </w:r>
    </w:p>
    <w:p>
      <w:pPr>
        <w:pStyle w:val="Normal"/>
        <w:spacing w:lineRule="auto" w:line="360"/>
        <w:ind w:right="-3" w:firstLine="851"/>
        <w:jc w:val="both"/>
        <w:rPr>
          <w:b/>
          <w:b/>
        </w:rPr>
      </w:pPr>
      <w:r>
        <w:rPr>
          <w:b/>
        </w:rPr>
        <w:t xml:space="preserve">Во дворе, на улице, в городе. Бытовая зарисовка. </w:t>
      </w:r>
      <w:r>
        <w:rPr/>
        <w:t xml:space="preserve">Бытовая зарисовка. Ситуация, увиденная на улице, в общественном транспорте, в любых общественных местах как тема для размышления и для журналистского текст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«Герой нашего времени». </w:t>
      </w:r>
      <w:r>
        <w:rPr/>
        <w:t xml:space="preserve">Поиск положительных героев, которые могут стать героями детских публикаций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Проверено на себе. Эксперимент. </w:t>
      </w:r>
      <w:r>
        <w:rPr/>
        <w:t xml:space="preserve">Социальный и личный эксперимент. </w:t>
      </w:r>
      <w:r>
        <w:rPr>
          <w:b/>
        </w:rPr>
        <w:t xml:space="preserve">Поговорим о личном. Почему это важно? </w:t>
      </w:r>
      <w:r>
        <w:rPr/>
        <w:t xml:space="preserve">Личная история как тема и повод для публицистического выступления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Слово не воробей. Осторожно, плагиат! </w:t>
      </w:r>
      <w:r>
        <w:rPr/>
        <w:t xml:space="preserve">Что означает слово «плагиат». Можно ли считать плагиатом текст, который скопирован не полностью, а частично? Является ли плагиатом текст, в котором ученик переделал некоторые предложения и заменил часть слов? Недопустимость плагиата в авторских текстах.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актика (10ч.)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Анализ публицистических работ обучающихся. Просмотр и анализ видеосюжетов, созданных обучающимися. Творческая работа в группах по обсуждению тем для социального или личного журналистского эксперимента. Проверка текстов на плагиат. Практическая работа с ресурсами сети Интернет. Работа с авторскими текстами обучающихся. Круглый стол с читателями и зрителями. Проблемное обсуждение итоговых работ, выполненных по итогам прохождения тем модуля.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>
          <w:b/>
          <w:bCs/>
        </w:rPr>
        <w:t xml:space="preserve">Создание творческого проекта. </w:t>
      </w:r>
      <w:r>
        <w:rPr/>
        <w:t>Оформление проект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1134" w:right="-3" w:hanging="0"/>
        <w:jc w:val="center"/>
        <w:rPr>
          <w:rStyle w:val="Style15"/>
          <w:i w:val="false"/>
          <w:i w:val="false"/>
          <w:caps/>
        </w:rPr>
      </w:pPr>
      <w:r>
        <w:rPr>
          <w:b/>
          <w:caps/>
        </w:rPr>
        <w:t xml:space="preserve">МОДУЛЬ 5. </w:t>
      </w:r>
      <w:r>
        <w:rPr>
          <w:rStyle w:val="Style15"/>
          <w:i w:val="false"/>
          <w:caps/>
        </w:rPr>
        <w:t xml:space="preserve"> Развлекаем, путешествуем, читаем, спорим, идем в театр (12</w:t>
      </w:r>
      <w:r>
        <w:rPr>
          <w:b/>
        </w:rPr>
        <w:t xml:space="preserve"> ч</w:t>
      </w:r>
      <w:r>
        <w:rPr>
          <w:rStyle w:val="Style15"/>
          <w:i w:val="false"/>
          <w:caps/>
        </w:rPr>
        <w:t>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1134" w:right="-3" w:hanging="0"/>
        <w:jc w:val="center"/>
        <w:rPr>
          <w:rStyle w:val="Style15"/>
          <w:i w:val="false"/>
          <w:i w:val="false"/>
          <w:caps/>
        </w:rPr>
      </w:pPr>
      <w:r>
        <w:rPr>
          <w:rStyle w:val="Style15"/>
          <w:i w:val="false"/>
        </w:rPr>
        <w:t>Теория (5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>
          <w:b/>
        </w:rPr>
        <w:t xml:space="preserve">Юмористические рубрики в школьных СМИ. </w:t>
      </w:r>
      <w:r>
        <w:rPr/>
        <w:t xml:space="preserve">Развлекательные темы и рубрики в школьной газете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Путевые заметки. </w:t>
      </w:r>
      <w:r>
        <w:rPr/>
        <w:t xml:space="preserve">Особенности жанра путевых заметок.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Читать модно. Книжный блог. </w:t>
      </w:r>
      <w:r>
        <w:rPr/>
        <w:t xml:space="preserve">Что такое книжный блог, о чем пишут книжные блогеры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Культурная журналистика. </w:t>
      </w:r>
      <w:r>
        <w:rPr/>
        <w:t xml:space="preserve">Журналисты и блогеры о театре, кино и других культурных событиях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Хочу сказать! Спорим, доказываем. </w:t>
      </w:r>
      <w:r>
        <w:rPr/>
        <w:t xml:space="preserve">Учимся спорить на предложенные темы и доказывать свою точку зрения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>
          <w:b/>
        </w:rPr>
        <w:t>У читателя тоже есть свое мнение</w:t>
      </w:r>
      <w:r>
        <w:rPr/>
        <w:t>. Правила составления опросников, которые помогут установить обратную связь с читателями (зрителями)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center"/>
        <w:rPr>
          <w:b/>
          <w:b/>
        </w:rPr>
      </w:pPr>
      <w:r>
        <w:rPr>
          <w:b/>
        </w:rPr>
        <w:t>Практика (7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/>
        <w:t xml:space="preserve">Анализ материалов школьных изданий. Работа в группах, проектирование тем и рубрик. Работа с материалами Инстаграм, просмотр и анализ видеосюжета книжного блога на YouTube. Знакомство с ресурсом Яндекс.Дзен. Работа с материалами информационных сайтов и сайтов театров. Разработка опросников. Проведение опрос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  <w:bCs/>
        </w:rPr>
        <w:t xml:space="preserve">Создание творческого проекта. </w:t>
      </w:r>
      <w:r>
        <w:rPr/>
        <w:t xml:space="preserve">Корректировка названия, содержания и оформления проекта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1134" w:right="-3" w:hanging="0"/>
        <w:jc w:val="center"/>
        <w:rPr>
          <w:rStyle w:val="Style15"/>
          <w:i w:val="false"/>
          <w:i w:val="false"/>
          <w:caps/>
        </w:rPr>
      </w:pPr>
      <w:r>
        <w:rPr>
          <w:b/>
          <w:caps/>
        </w:rPr>
        <w:t xml:space="preserve">МОДУЛЬ 6. </w:t>
      </w:r>
      <w:r>
        <w:rPr>
          <w:rStyle w:val="Style15"/>
          <w:i w:val="false"/>
          <w:caps/>
        </w:rPr>
        <w:t xml:space="preserve"> Фотографируем, верстаем, ведем блог, создем лонгрид (14 </w:t>
      </w:r>
      <w:r>
        <w:rPr>
          <w:b/>
          <w:bCs/>
          <w:iCs/>
        </w:rPr>
        <w:t>ч</w:t>
      </w:r>
      <w:r>
        <w:rPr>
          <w:rStyle w:val="Style15"/>
          <w:i w:val="false"/>
          <w:caps/>
        </w:rPr>
        <w:t>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center"/>
        <w:rPr>
          <w:b/>
          <w:b/>
        </w:rPr>
      </w:pPr>
      <w:r>
        <w:rPr>
          <w:b/>
        </w:rPr>
        <w:t>Теория (6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Репортажная фотография.  </w:t>
      </w:r>
      <w:r>
        <w:rPr/>
        <w:t xml:space="preserve">Особенности репортажной фотографии. Трудности и сложности репортажной фотосъемки. Удачный кадр. Особенности репортажной фотосъемк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>
          <w:b/>
        </w:rPr>
        <w:t xml:space="preserve">Как делают газету. Основные элементы верстки. </w:t>
      </w:r>
      <w:r>
        <w:rPr/>
        <w:t xml:space="preserve">Основные визуальные элементы газетной верстки. Словарик верстальщика. Основные ошибки, которые допускают школьные издатели в верстке печатных изданий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" w:right="-3" w:firstLine="849"/>
        <w:jc w:val="both"/>
        <w:rPr/>
      </w:pPr>
      <w:r>
        <w:rPr>
          <w:b/>
        </w:rPr>
        <w:t xml:space="preserve">Школа юного видеоблогера. </w:t>
      </w:r>
      <w:r>
        <w:rPr/>
        <w:t xml:space="preserve">Общее знакомство с видеоконтентом блогов, которые ведут российские школьники. Генерация идей для школьного видеоблога.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" w:right="-3" w:firstLine="849"/>
        <w:jc w:val="both"/>
        <w:rPr/>
      </w:pPr>
      <w:r>
        <w:rPr>
          <w:b/>
        </w:rPr>
        <w:t xml:space="preserve">Создаем лонгрид. </w:t>
      </w:r>
      <w:r>
        <w:rPr/>
        <w:t xml:space="preserve">Общее знакомство с тем, что из себя представляет современный мультимедийный лонгрид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" w:right="-3" w:firstLine="849"/>
        <w:jc w:val="both"/>
        <w:rPr>
          <w:b/>
          <w:b/>
        </w:rPr>
      </w:pPr>
      <w:r>
        <w:rPr>
          <w:b/>
          <w:bCs/>
        </w:rPr>
        <w:t xml:space="preserve">Создание творческого проекта. </w:t>
      </w:r>
      <w:r>
        <w:rPr/>
        <w:t>Подготовка к представлению проект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center"/>
        <w:rPr>
          <w:b/>
          <w:b/>
        </w:rPr>
      </w:pPr>
      <w:r>
        <w:rPr>
          <w:b/>
        </w:rPr>
        <w:t>Практика (7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/>
        <w:t xml:space="preserve">Работа с материалами школьной прессы. Практическая работа с фотоматериалами. Подготовка фотоколлажа. Творческий практикум. Практическая исследовательская работа в группах с образцами школьных газет. «Газета ошибок» (практическая работа в группах — игра-соревнование).  Конференция «Современный видеоблогер» (выступление учащихся о видеоблогах). Знакомство с лонгридом издательского дома «Коммерсантъ» «День, когда началась война». Анализ лонгрида, выполненного школьниками.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>
          <w:b/>
          <w:b/>
          <w:caps/>
        </w:rPr>
      </w:pPr>
      <w:r>
        <w:rPr>
          <w:b/>
          <w:caps/>
        </w:rPr>
        <w:t xml:space="preserve">МОДУЛЬ 7. Представляем творческий проект (1 </w:t>
      </w:r>
      <w:r>
        <w:rPr>
          <w:b/>
        </w:rPr>
        <w:t>ч</w:t>
      </w:r>
      <w:r>
        <w:rPr>
          <w:b/>
          <w:caps/>
        </w:rPr>
        <w:t>) 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center"/>
        <w:rPr/>
      </w:pPr>
      <w:r>
        <w:rPr>
          <w:b/>
        </w:rPr>
        <w:t>Практика (1 ч)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851"/>
        <w:jc w:val="both"/>
        <w:rPr/>
      </w:pPr>
      <w:r>
        <w:rPr/>
        <w:t xml:space="preserve">Открытая презентация проектов на широкую аудиторию выполненных итоговых проектов, коллективных и индивидуальных.  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center"/>
        <w:rPr>
          <w:b/>
          <w:b/>
          <w:iCs/>
          <w:kern w:val="2"/>
          <w:szCs w:val="28"/>
          <w:u w:val="single"/>
        </w:rPr>
      </w:pPr>
      <w:r>
        <w:rPr>
          <w:b/>
          <w:iCs/>
          <w:kern w:val="2"/>
          <w:szCs w:val="28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center"/>
        <w:rPr>
          <w:b/>
          <w:b/>
          <w:iCs/>
          <w:kern w:val="2"/>
          <w:szCs w:val="28"/>
          <w:u w:val="single"/>
        </w:rPr>
      </w:pPr>
      <w:r>
        <w:rPr>
          <w:b/>
          <w:iCs/>
          <w:kern w:val="2"/>
          <w:szCs w:val="28"/>
          <w:u w:val="single"/>
        </w:rPr>
        <w:t>Календарно-учебный график</w:t>
      </w:r>
    </w:p>
    <w:p>
      <w:pPr>
        <w:pStyle w:val="Normal"/>
        <w:tabs>
          <w:tab w:val="clear" w:pos="709"/>
          <w:tab w:val="left" w:pos="2808" w:leader="none"/>
        </w:tabs>
        <w:spacing w:lineRule="auto" w:line="276"/>
        <w:ind w:right="-3" w:firstLine="993"/>
        <w:jc w:val="both"/>
        <w:rPr>
          <w:szCs w:val="28"/>
        </w:rPr>
      </w:pPr>
      <w:r>
        <w:rPr>
          <w:szCs w:val="28"/>
        </w:rPr>
        <w:tab/>
      </w:r>
    </w:p>
    <w:tbl>
      <w:tblPr>
        <w:tblW w:w="92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3485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Textbody1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</w:rPr>
              <w:t>Профессия - журн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34" w:firstLine="17"/>
              <w:rPr>
                <w:szCs w:val="20"/>
              </w:rPr>
            </w:pPr>
            <w:r>
              <w:rPr>
                <w:szCs w:val="20"/>
              </w:rPr>
              <w:t>Профессия  журналист: сообщать новости, быть в гуще событи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color w:val="000000"/>
                <w:szCs w:val="20"/>
              </w:rPr>
              <w:t>Практическая групповая работа с сайтом одного из телеканалов по выбору обучающихся. Групповая и индивидуальная работа по поиску информации в сети Интер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34" w:firstLine="17"/>
              <w:rPr>
                <w:szCs w:val="20"/>
              </w:rPr>
            </w:pPr>
            <w:r>
              <w:rPr>
                <w:szCs w:val="20"/>
              </w:rPr>
              <w:t xml:space="preserve">Когда появилась журналистика?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34" w:firstLine="17"/>
              <w:rPr>
                <w:szCs w:val="20"/>
              </w:rPr>
            </w:pPr>
            <w:r>
              <w:rPr>
                <w:szCs w:val="20"/>
              </w:rPr>
              <w:t>Что было до нее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Cs w:val="20"/>
              </w:rPr>
              <w:t>Проведение пресс-конфере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иру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3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Делаем новости.</w:t>
            </w:r>
          </w:p>
          <w:p>
            <w:pPr>
              <w:pStyle w:val="Normal"/>
              <w:tabs>
                <w:tab w:val="clear" w:pos="709"/>
                <w:tab w:val="left" w:pos="2583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Критерии новостной журналистик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Деловая игра «Делаем новости», поисковая деятельность, обсуждение, моделирование работы редакции по сбору нов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С чего начать?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формационный ли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Творческая работа «Пишем новост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зами очевидца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Жанр репортаж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бота с материалами детской прессы. Творческая работа по одному из сюжетов киножурнала «Ералаш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Снимаем видеосюжет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/>
            </w:pPr>
            <w:r>
              <w:rPr>
                <w:szCs w:val="20"/>
              </w:rPr>
              <w:t>Журналист на задани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рактическая работа с сюжетом программы «Навигатор» детского телеканала «Карусель». Творческая деловая игра «Снимаем видеорепортаж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веряем информацию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Убедитесь, что информация достоверн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142" w:hanging="0"/>
              <w:jc w:val="both"/>
              <w:rPr/>
            </w:pPr>
            <w:r>
              <w:rPr>
                <w:szCs w:val="20"/>
              </w:rPr>
              <w:t>Анализ и обсуждение конкретных примеров из опыта школьной журналистики. Деловая иг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«В номер!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Дело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«Создаем макет номера», деловая иг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рем интер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Блиц-опрос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Что думают люди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бота с материалами сайта ВЦИОМ и материалами школьных СМИ. Разработка темы собственного блицопроса. Практическая работа в групп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Интервью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Выбираем собеседника, готовим вопрос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рактическая работа с материалами интервью в школьной прессе и в школьных видеосюжетах. Подготовка вопросов для интерв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176" w:hanging="0"/>
              <w:rPr>
                <w:szCs w:val="20"/>
              </w:rPr>
            </w:pPr>
            <w:r>
              <w:rPr>
                <w:szCs w:val="20"/>
              </w:rPr>
              <w:t>Проведение интервью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176" w:hanging="0"/>
              <w:rPr>
                <w:szCs w:val="20"/>
              </w:rPr>
            </w:pPr>
            <w:r>
              <w:rPr>
                <w:szCs w:val="20"/>
              </w:rPr>
              <w:t>Деловая игр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Деловая игра «Интервью» с приглашенными собеседниками. Запись интервью на виде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Анализ видеоматериалов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Рефлекс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С диктофона на лист бумаги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Обработка интервью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одготовка интервью к печа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706" w:firstLine="17"/>
              <w:rPr>
                <w:szCs w:val="22"/>
              </w:rPr>
            </w:pPr>
            <w:r>
              <w:rPr>
                <w:szCs w:val="22"/>
              </w:rPr>
              <w:t>Правила хорошего интервью. Контрольное заняти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резентация итоговых работ по теме интервью. «Правила хорошего интервью» — творческая работа в групп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ышля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Классная история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Поговорим о важно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Анализ публицистических работ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Во дворе, на улице, в городе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Я сам все это виде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Анализ публицистических работ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«Герой нашего времени»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В поисках положительного геро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Анализ публицистических работ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 Работа в групп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Эксперимент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Проверено на себ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Просмотр и анализ видеосюжетов, созданных </w:t>
            </w:r>
            <w:r>
              <w:rPr>
                <w:color w:val="000000"/>
                <w:szCs w:val="20"/>
              </w:rPr>
              <w:t xml:space="preserve"> обучающимися</w:t>
            </w:r>
            <w:r>
              <w:rPr>
                <w:szCs w:val="20"/>
              </w:rPr>
              <w:t xml:space="preserve"> . Творческая работа в группах по обсуждению тем для социального или личного журналистского экспериме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Поговорим о личном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Почему это важно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Анализ публицистических работ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Слово не воробей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Осторожно, плагиат!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40"/>
              <w:ind w:right="14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Проверка текстов на плагиат. Работа с авторскими текстами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Круглый стол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Контрольное заняти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Круглый стол с читателями и зрителями. Проблемное обсуждение итоговы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влекаем, путешествуем, читаем, спорим, идем в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Развлекаем и развлекаемся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Юмористические рубрики в школьных СМ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бота в группах, проектирование тем и рубр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Путевые заметк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Анализ публицистических работ </w:t>
            </w:r>
            <w:r>
              <w:rPr>
                <w:color w:val="000000"/>
                <w:szCs w:val="20"/>
              </w:rPr>
              <w:t xml:space="preserve"> обучающихся</w:t>
            </w:r>
            <w:r>
              <w:rPr>
                <w:szCs w:val="20"/>
              </w:rPr>
              <w:t xml:space="preserve"> . Беседа, работа в групп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Читать модно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Книжный бло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Работа с материалами Инстаграм, просмотр и анализ видеосюжета детского книжного блога на YouTub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Культурная журналистика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Идем на выставку, в театр, в кин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Знакомство с ресурсом Яндекс.Дзен. Практическая работа с материалами информационных сайтов и сайтов теат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Хочу сказать!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706" w:hanging="0"/>
              <w:rPr>
                <w:szCs w:val="20"/>
              </w:rPr>
            </w:pPr>
            <w:r>
              <w:rPr>
                <w:szCs w:val="20"/>
              </w:rPr>
              <w:t>Спорим, доказывае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бота с материалами школьных СМИ. Беседа, деловая игра «Дуэл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176" w:hanging="0"/>
              <w:rPr>
                <w:szCs w:val="20"/>
              </w:rPr>
            </w:pPr>
            <w:r>
              <w:rPr>
                <w:szCs w:val="20"/>
              </w:rPr>
              <w:t>У читателя тоже есть свое мнение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176" w:hanging="0"/>
              <w:rPr/>
            </w:pPr>
            <w:r>
              <w:rPr>
                <w:szCs w:val="20"/>
              </w:rPr>
              <w:t>Контрольное заняти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Разработка опросников, которые помогут установить обратную связь с читателями (зрителями).  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тографируем, верстаем, ведем блог, делаем лонг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Фотографируем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Репортажная фотографи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Работа с материалами школьной прессы. Практическая работа с фотоматериал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Успеть поймать кадр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/>
            </w:pPr>
            <w:r>
              <w:rPr>
                <w:szCs w:val="20"/>
              </w:rPr>
              <w:t>Фоторепортер на задани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Особенности репортажной фотосъемки. Подготовка фотоколлажа. Творческий практик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Как делают газету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Основные элементы верстк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рактическая работа в группах с образцами школьных газ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Правила верстки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Учимся на чужих ошибка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ab/>
              <w:t>Практическая работа в группах — игра-соревн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Школа юного видеоблогера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Есть идея!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Генерация идей для школьного видеоблога. Конференция «Современный видеоблогер» (выступления обучающихся), «мозговой штурм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Очень длинное чтение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Делаем лонгри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Работа с образцом современного лонгрида издательского дома «Коммерсантъ». Анализ лонгрида, выполненного </w:t>
            </w:r>
            <w:r>
              <w:rPr>
                <w:color w:val="000000"/>
                <w:szCs w:val="20"/>
              </w:rPr>
              <w:t xml:space="preserve"> обучающимися</w:t>
            </w:r>
            <w:r>
              <w:rPr>
                <w:szCs w:val="20"/>
              </w:rPr>
              <w:t xml:space="preserve"> . Работа в групп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Презентация творческих проектов.</w:t>
            </w:r>
          </w:p>
          <w:p>
            <w:pPr>
              <w:pStyle w:val="Normal"/>
              <w:tabs>
                <w:tab w:val="clear" w:pos="709"/>
                <w:tab w:val="left" w:pos="17" w:leader="none"/>
                <w:tab w:val="left" w:pos="2564" w:leader="none"/>
                <w:tab w:val="left" w:pos="5245" w:leader="none"/>
              </w:tabs>
              <w:ind w:left="17" w:right="34" w:hanging="0"/>
              <w:rPr>
                <w:szCs w:val="20"/>
              </w:rPr>
            </w:pPr>
            <w:r>
              <w:rPr>
                <w:szCs w:val="20"/>
              </w:rPr>
              <w:t>Итоговое занятие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крытая презентация на широкую аудиторию выполненных итоговых проектов, коллективных и индивидуальных. 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spacing w:lineRule="auto" w:line="276"/>
        <w:ind w:right="-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567"/>
        <w:jc w:val="center"/>
        <w:rPr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567"/>
        <w:jc w:val="both"/>
        <w:rPr/>
      </w:pPr>
      <w:r>
        <w:rPr/>
        <w:t xml:space="preserve">По результатам изучения каждого раздела  предусмотрена групповая или индивидуальная творческая работа в виде статьи репортажа или фоторепортажа, интервью, видеосюжета.  Используется </w:t>
      </w:r>
      <w:r>
        <w:rPr>
          <w:b/>
        </w:rPr>
        <w:t>зачётная система</w:t>
      </w:r>
      <w:r>
        <w:rPr/>
        <w:t xml:space="preserve"> оценивания работы учащихся, где зачтенной считается работа, допущенная к публикации в школьной газете «Школьная радуга», на официальном сайте школы или в группе школы в социальной сети «Вконтакте».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567"/>
        <w:jc w:val="both"/>
        <w:rPr/>
      </w:pPr>
      <w:r>
        <w:rPr/>
        <w:t>Зачётно-рейтинговая (накопительная) система учитывает не только выполнение творческих работ по изученным темам, но также активность и продуктивность работы учащихся на каждом занятии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3" w:firstLine="567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ивания творческой работ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4"/>
        <w:gridCol w:w="2044"/>
        <w:gridCol w:w="20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245" w:leader="none"/>
              </w:tabs>
              <w:jc w:val="both"/>
              <w:rPr/>
            </w:pPr>
            <w:r>
              <w:rPr/>
              <w:t>Содержание и структура работ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706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  <w:tab w:val="left" w:pos="2011" w:leader="none"/>
                <w:tab w:val="left" w:pos="5245" w:leader="none"/>
              </w:tabs>
              <w:ind w:right="117" w:hanging="0"/>
              <w:rPr/>
            </w:pPr>
            <w:r>
              <w:rPr/>
              <w:t>- заголовок</w:t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7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7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7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7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7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11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 самостоятельно, отражает суть статьи или видеосюжета, вызывает инте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нуждается в корректировке, частично отражает суть статьи или сю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 не самостоятельно, не отражает суть статьи или сюже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176" w:hanging="0"/>
              <w:jc w:val="both"/>
              <w:rPr/>
            </w:pPr>
            <w:r>
              <w:rPr/>
              <w:t>-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 обозначена актуальная проблема, ясно прослеживается идея, она полностью  раскры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расплывчата, степень актуальности определить сложно, идея текста требует корректировки, поскольку раскрыта частично (нет логической последовательности,  завершенност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не сформулирована или неактуальна, содержание не соответствует заголовку, идея текста не яс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  <w:tab w:val="left" w:pos="5245" w:leader="none"/>
              </w:tabs>
              <w:ind w:right="117" w:hanging="0"/>
              <w:jc w:val="both"/>
              <w:rPr/>
            </w:pPr>
            <w:r>
              <w:rPr/>
              <w:t>- структура работы (лид-«тело» статьи – заклю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 расположены в правильном порядке, логически связаны между соб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а логическая взаимосвязь элементов, структура требует корректи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ют не все элементы; между элементами отсутствует логическая взаимосвяз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логичен, не нарушено абзацное чле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нелогичность текста в некоторых его элементах, абзацное членение выполнено верно части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логичен, деление на абзацы выполнено невер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какие-либо ошиб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требует небольшой корректировки, ошибки единич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шибок в тексте велик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, морфологичес-кие и  синтаксические особенности стиля соблюдаются в полной мере, средства выразительности использованы лог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ля соблюдены части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ыполнен не в публицистичес-ком сти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факты, используемые в материале, соответствуют действительности или могут быть провере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держит фактические наруш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ость и доступность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оспринимается легко, смысл его понят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териале использованы сложные термины, не имеющие расшиф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ерегружен сложными терминами, оборотами речи, воспринимается тяжел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(оф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ро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южет насыщен информацией, его ритм оптимален, использованы логичные элементы оформления (титры, график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южет затянут или его темп излишне быстр, элементы оформления выполнены не в едином сти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и элементы видеосюжета не соответствуют его содерж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 xml:space="preserve">для печатных публик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фото или иллюстрации соответствуют содержанию, выдержан единый стиль офор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фото или иллюстрации соответствуют содержанию частично, единый стиль оформления выдержан не во всей стат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>фото или иллюстрации не соответствуют содержанию, имеют низкое качество,  не выдержан единый стиль оформ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ладение тематикой работы, способность показать понимание цели своей работы, объяснить выбор ресурсов, описать результ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формулировать проблему, цель и ресурсы проекта, назвать результ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сформулировать проблему, цель и ресурсы проекта, назвать результаты работы при помощи педагога. 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76"/>
        <w:ind w:right="706" w:firstLine="567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992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45" w:leader="none"/>
        </w:tabs>
        <w:spacing w:lineRule="auto" w:line="276"/>
        <w:ind w:right="706" w:hanging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 для учителя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орошилов, В. В. Журналистика : учебник / В. В. Ворошилов. - 2-е изд. – Санкт-Петербург : Михайлов, 2000. – 174 с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Ковган, Т. В. Журналистика для начинающих.  8-9  классы : учебное пособие для образовательных организаций / Т. В. Ковган. – Москва : Просвещение, 2021. - 128 с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Мельник, Г. С. Основы творческой деятельности журналиста : конспект лекций и практикум / Г. С. Мельник, К. Е. Виноградова, Р. П. Лисеев. – Санкт-Петербург : </w:t>
      </w:r>
      <w:r>
        <w:rPr>
          <w:rStyle w:val="Extendedtextshort"/>
        </w:rPr>
        <w:t>Санкт-Петербургский государственный университет. Высшая школа журналистики и массовых коммуникаций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2013. - 213 с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охоров, Е. П. Введение в теорию журналистики : учебник для студентов вузов / Е. П. Прохоров. - 8-е изд., испр. – Москва : Аспект Пресс, 2011. – 351 с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Тертычный, А. А. Жанры периодической̆ печати : учебное пособие для студентов высших учебных заведений / А. А. Тертычный. - 6-е изд., испр. и доп. – Москва : Аспект Пресс, 2017. – 310 с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426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обучающихся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жегов, С. И. Словарь русского языка / С. И. Ожегов; под редакцией            Н. Ю. Шведовой.  –  Москва : Русский язык, 1981. – 816 с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Розенталь, Д. Э. А как лучше сказать? : книга для учащихся старших классов средней школы / Д. Э. Розенталь. - 2-е изд., испр. и доп. – Москва : Просвещение, 1988. – 175 с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Розенталь, Д. Э. Занимательная стилистика / Д. Э.Розенталь, И. Б. Голуб – Москва : Просвещение, 2013. – 207 с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426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 для обучащихся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Вакурова, Н. В. Типология жанров современной экранной продукции : учебное пособие / Н. В. Вакурова, Л. И. Московкин. – Москва, 1997. – URL:  </w:t>
      </w: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</w:rPr>
          <w:t>http://evartist.narod.ru/text3/08.ht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(дата обращения: 07.06.2021). – Режим доступа: свободный. – Текст : электронный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Васильева, Л. А. Делаем новости! : учебное пособие / Л. А. Васильева. – Москва : Аспект Пресс, 2003. – URL: </w:t>
      </w: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</w:rPr>
          <w:t>http://evartist.narod.ru/text5/23.ht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(дата обращения: 07.06.2021). – Режим доступа: свободный. – Текст : электронный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Курс «Современное школьное телевидение». Занятие 1 // YouTube-канал «После школы». — URL: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</w:rPr>
          <w:t>https://www.youtube.com/watch?v=SMd1HtpaBIE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(дата обращения: 07.06.2021). – Режим доступа: свободный. – Текст : электронный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Лазутина, Г. В. Основы творческой деятельности журналиста / Г. В. Лазутина. – Москва : Аспект Пресс, 2001. – URL: </w:t>
      </w:r>
      <w:hyperlink r:id="rId7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color w:val="000000"/>
          </w:rPr>
          <w:t>http://evartist.narod.ru/text6/39.ht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(дата обращения: 07.06.2021). – Режим доступа: свободный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/>
      </w:pPr>
      <w:r>
        <w:rPr>
          <w:iCs/>
          <w:color w:val="000000"/>
        </w:rPr>
        <w:t>Лозовский, Б. Н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етодика сбора информации / Б. Н. Лозовский // Основы творческой деятельности журналиста / редактор-составитель С. Г. Корконосенко. – Санкт-Петербург, 2000. —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evartist.narod.ru/text5/62.htm</w:t>
        </w:r>
      </w:hyperlink>
      <w:r>
        <w:rPr/>
        <w:t xml:space="preserve"> (дата обращения: 07.06.2021). – Режим доступа: свободный. – Текст : электронны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/>
      </w:pPr>
      <w:r>
        <w:rPr/>
        <w:t xml:space="preserve">Русский язык и культура речи : учебное пособие для студентов высших учебных заведений / под редакцией В. И. Максимова. – Москва, 2001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shd w:fill="FFFFFF" w:val="clear"/>
          </w:rPr>
          <w:t>http://www.bibliotekar.ru/russkiy-yazyk/index.htm</w:t>
        </w:r>
      </w:hyperlink>
      <w:r>
        <w:rPr>
          <w:rStyle w:val="Normaltextrun"/>
          <w:shd w:fill="FFFFFF" w:val="clear"/>
        </w:rPr>
        <w:t xml:space="preserve"> (дата обращения: 07.06.2021). – Режим доступа: свободный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/>
      </w:pPr>
      <w:r>
        <w:rPr/>
        <w:t xml:space="preserve">Система средств массовой информации России : учебное пособие для вузов / под редакцией Я. Н. Засурского. – Москва : Аспект Пресс, 2001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art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6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дата обращения: 07.06.2021). – Режим доступа: свободный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/>
      </w:pPr>
      <w:r>
        <w:rPr>
          <w:rStyle w:val="Emphasis"/>
          <w:bCs/>
          <w:i w:val="false"/>
          <w:shd w:fill="FFFFFF" w:val="clear"/>
        </w:rPr>
        <w:t>Тертычный,</w:t>
      </w:r>
      <w:r>
        <w:rPr>
          <w:rStyle w:val="Appleconvertedspace"/>
          <w:i/>
          <w:shd w:fill="FFFFFF" w:val="clear"/>
        </w:rPr>
        <w:t> </w:t>
      </w:r>
      <w:r>
        <w:rPr>
          <w:shd w:fill="FFFFFF" w:val="clear"/>
        </w:rPr>
        <w:t>А. А.</w:t>
      </w:r>
      <w:r>
        <w:rPr>
          <w:rStyle w:val="Appleconvertedspace"/>
          <w:i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Жанры периодической печати</w:t>
      </w:r>
      <w:r>
        <w:rPr>
          <w:shd w:fill="FFFFFF" w:val="clear"/>
        </w:rPr>
        <w:t xml:space="preserve"> / А. А. Тертычный.</w:t>
      </w:r>
      <w:r>
        <w:rPr>
          <w:i/>
          <w:shd w:fill="FFFFFF" w:val="clear"/>
        </w:rPr>
        <w:t xml:space="preserve"> – </w:t>
      </w:r>
      <w:r>
        <w:rPr>
          <w:shd w:fill="FFFFFF" w:val="clear"/>
        </w:rPr>
        <w:t xml:space="preserve">Москва : Аспект Пресс, 2002. – </w:t>
      </w:r>
      <w:r>
        <w:rPr>
          <w:lang w:val="en-US"/>
        </w:rPr>
        <w:t>URL</w:t>
      </w:r>
      <w:r>
        <w:rPr/>
        <w:t xml:space="preserve">: </w:t>
      </w:r>
      <w:r>
        <w:rPr>
          <w:shd w:fill="FFFFFF" w:val="clear"/>
        </w:rPr>
        <w:t xml:space="preserve"> </w:t>
      </w:r>
      <w:hyperlink r:id="rId11">
        <w:r>
          <w:rPr>
            <w:rStyle w:val="InternetLink"/>
            <w:shd w:fill="FFFFFF" w:val="clear"/>
          </w:rPr>
          <w:t>http://www.evartist.narod.ru/text2/01.htm</w:t>
        </w:r>
      </w:hyperlink>
      <w:r>
        <w:rPr>
          <w:shd w:fill="FFFFFF" w:val="clear"/>
        </w:rPr>
        <w:t xml:space="preserve"> (дата обращения: 07.06.2021). – Режим доступа: свободный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/>
      </w:pPr>
      <w:r>
        <w:rPr/>
        <w:t xml:space="preserve">Шостак, М. И. Репортёр: профессионализм и этика / М. И. Шостак. – Москва : РИП-холдинг, 2003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evartist.narod.ru/text/08.htm</w:t>
        </w:r>
      </w:hyperlink>
      <w:r>
        <w:rPr/>
        <w:t xml:space="preserve"> (дата обращения: 07.06.2021). – Режим доступа: свободный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720" w:right="-3" w:hanging="360"/>
        <w:jc w:val="both"/>
        <w:rPr>
          <w:caps/>
          <w:color w:val="333333"/>
          <w:shd w:fill="FFFFFF" w:val="clear"/>
        </w:rPr>
      </w:pPr>
      <w:r>
        <w:rPr/>
        <w:t xml:space="preserve">BBC </w:t>
      </w:r>
      <w:r>
        <w:rPr>
          <w:lang w:val="en-US"/>
        </w:rPr>
        <w:t>Academy</w:t>
      </w:r>
      <w:r>
        <w:rPr/>
        <w:t xml:space="preserve">. Школа журналистики. — </w:t>
      </w:r>
      <w:r>
        <w:rPr>
          <w:lang w:val="en-US"/>
        </w:rPr>
        <w:t>URL</w:t>
      </w:r>
      <w:r>
        <w:rPr/>
        <w:t xml:space="preserve">: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</w:hyperlink>
      <w:r>
        <w:rPr/>
        <w:t xml:space="preserve"> (дата обращения: 07.06.2021). – Режим доступа: свободный. – Текст : электронный.</w:t>
      </w:r>
    </w:p>
    <w:p>
      <w:pPr>
        <w:pStyle w:val="Normal"/>
        <w:tabs>
          <w:tab w:val="clear" w:pos="709"/>
          <w:tab w:val="left" w:pos="851" w:leader="none"/>
          <w:tab w:val="left" w:pos="5245" w:leader="none"/>
        </w:tabs>
        <w:ind w:right="-3" w:firstLine="567"/>
        <w:jc w:val="both"/>
        <w:rPr>
          <w:caps/>
          <w:color w:val="333333"/>
          <w:shd w:fill="FFFFFF" w:val="clear"/>
        </w:rPr>
      </w:pPr>
      <w:r>
        <w:rPr>
          <w:caps/>
          <w:color w:val="333333"/>
          <w:shd w:fill="FFFFFF" w:val="clear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3" w:firstLine="567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родителей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u w:val="single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тературная энциклопедия терминов и понятий / составитель                     А. Н. Николюкин. – Москва : НПК «Интелвак», 2001. – 1600 с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-3" w:hanging="3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оссийская Федерация. Законы. О средствах массовой̆ информации : Федеральный закон от 27.12.91 года № 2124-1 : (редакция от 30.12.2020 с изм. и доп., вступ. в силу с 01.01.2021) / Российская Федерация. Законы // КонсультантПлюс : справочно-правовая система. – URL: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://www.consultant.ru/document/cons_doc_LAW_1511/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дата обращения: 07.06.2021). – Режим доступа: свободный. – Текст : электронный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-3" w:hanging="36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560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inion Pro 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нятие№ Знак"/>
    <w:qFormat/>
    <w:rPr>
      <w:b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Лид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Minion Pro Bold;Times New Roman" w:hAnsi="Minion Pro Bold;Times New Roman" w:eastAsia="Calibri" w:cs="Minion Pro Bold;Times New Roman"/>
      <w:b/>
      <w:bCs/>
      <w:color w:val="00000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Gulim;굴림" w:cs="Calibri"/>
      <w:sz w:val="22"/>
      <w:szCs w:val="22"/>
    </w:rPr>
  </w:style>
  <w:style w:type="paragraph" w:styleId="Style23">
    <w:name w:val="подзаголовок"/>
    <w:basedOn w:val="Normal"/>
    <w:qFormat/>
    <w:pPr>
      <w:autoSpaceDE w:val="false"/>
      <w:spacing w:lineRule="auto" w:line="288"/>
      <w:jc w:val="center"/>
      <w:textAlignment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нятие№"/>
    <w:basedOn w:val="Heading1"/>
    <w:qFormat/>
    <w:pPr>
      <w:keepLines/>
      <w:numPr>
        <w:ilvl w:val="0"/>
        <w:numId w:val="0"/>
      </w:numPr>
      <w:spacing w:lineRule="auto" w:line="276" w:before="240" w:after="0"/>
      <w:outlineLvl w:val="9"/>
    </w:pPr>
    <w:rPr>
      <w:color w:val="000000"/>
      <w:kern w:val="2"/>
      <w:sz w:val="32"/>
      <w:szCs w:val="32"/>
    </w:rPr>
  </w:style>
  <w:style w:type="paragraph" w:styleId="Times12">
    <w:name w:val="Times12"/>
    <w:basedOn w:val="Normal"/>
    <w:qFormat/>
    <w:pPr>
      <w:spacing w:lineRule="auto" w:line="276"/>
      <w:jc w:val="both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vartist.narod.ru/text3/08.htm" TargetMode="External"/><Relationship Id="rId5" Type="http://schemas.openxmlformats.org/officeDocument/2006/relationships/hyperlink" Target="http://evartist.narod.ru/text5/23.htm" TargetMode="External"/><Relationship Id="rId6" Type="http://schemas.openxmlformats.org/officeDocument/2006/relationships/hyperlink" Target="https://www.youtube.com/watch?v=SMd1HtpaBIE" TargetMode="External"/><Relationship Id="rId7" Type="http://schemas.openxmlformats.org/officeDocument/2006/relationships/hyperlink" Target="http://evartist.narod.ru/text6/39.htm" TargetMode="External"/><Relationship Id="rId8" Type="http://schemas.openxmlformats.org/officeDocument/2006/relationships/hyperlink" Target="http://evartist.narod.ru/text5/62.htm" TargetMode="External"/><Relationship Id="rId9" Type="http://schemas.openxmlformats.org/officeDocument/2006/relationships/hyperlink" Target="http://www.bibliotekar.ru/russkiy-yazyk/index.htm" TargetMode="External"/><Relationship Id="rId10" Type="http://schemas.openxmlformats.org/officeDocument/2006/relationships/hyperlink" Target="http://www.evartist.narod.ru/text/61.htm" TargetMode="External"/><Relationship Id="rId11" Type="http://schemas.openxmlformats.org/officeDocument/2006/relationships/hyperlink" Target="http://www.evartist.narod.ru/text2/01.htm" TargetMode="External"/><Relationship Id="rId12" Type="http://schemas.openxmlformats.org/officeDocument/2006/relationships/hyperlink" Target="http://evartist.narod.ru/text/08.htm" TargetMode="External"/><Relationship Id="rId13" Type="http://schemas.openxmlformats.org/officeDocument/2006/relationships/hyperlink" Target="http://www.bbc.co.uk/academy/russian" TargetMode="External"/><Relationship Id="rId14" Type="http://schemas.openxmlformats.org/officeDocument/2006/relationships/hyperlink" Target="http://www.consultant.ru/document/cons_doc_LAW_1511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Ковган Т.В.</dc:creator>
  <dc:description/>
  <cp:keywords/>
  <dc:language>en-US</dc:language>
  <cp:lastModifiedBy>Оксана Шевченко</cp:lastModifiedBy>
  <cp:lastPrinted>2022-09-21T15:16:00Z</cp:lastPrinted>
  <dcterms:modified xsi:type="dcterms:W3CDTF">2023-09-06T07:37:00Z</dcterms:modified>
  <cp:revision>9</cp:revision>
  <dc:subject/>
  <dc:title>Министерство образования РФ</dc:title>
</cp:coreProperties>
</file>