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ояснительная записка к программ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Я в мире лю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дополнительного образования «Я в мире людей» разработана на основе следующих нормативно-правовых документов: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 РФ «Об образовании в Российской Федерации» (№273 ФЗ от 29.12.2012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цепция развития дополнительного образования детей (утв. распоряжением Правительства РФ от 4 сентября 2014 г. №1726-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организации и осуществления образовательной</w:t>
        <w:tab/>
        <w:t xml:space="preserve"> деятельности по дополнительным общеобразовательным программам (Приказ Минобрнауки РФ от 29.08.2013 г. № 100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Главного государственного санитарного врача РФ от 2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ьмо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Актуаль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лагаемая программа направлена на формирование у обучающихся МБОУ       г. Мурманска ООШ № 37 психологических знаний. В подростковом возрасте обучающиеся сталкиваются с чувством растерянности, обиды, неуверенности в себе, неумением находить понимание со взрослыми и сверстниками. Программа способствует развитию интереса подростка к изучению психологии как науки, формирует навыки познания собственных возможностей, учит находить пути и способы преодоления трудностей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, создаёт условия для полноценного развития личности подростка, его успешной адаптации к социуму, что является основой психологическое здоровья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рабоч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психологической компетенции обучающихся МБОУ </w:t>
      </w:r>
      <w:r>
        <w:rPr>
          <w:rFonts w:cs="Times New Roman" w:ascii="Times New Roman" w:hAnsi="Times New Roman"/>
          <w:sz w:val="24"/>
          <w:szCs w:val="24"/>
          <w:lang w:eastAsia="ar-SA"/>
        </w:rPr>
        <w:t>г. Мурманска ООШ №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обучающихся психологическими зн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обучающихся практических навыков общения, самопознания, само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самооценки и уверенности в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психологической культуры для обеспечения эффективного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Обеспечение обучающихся психологическими зн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находить ответы на вопросы (курса и для решения жизненных задач) в различных источниках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анализировать свои и чужие поступки (действия, чувства; изменения в самом себ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бобщать (делать выводы, доказывать), устанавливать причинно-следственные связи (поступков, ситу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тить представления о собственных ценностях, эмоциональном мире человека, их роли в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свою деятельность в учебной и жизненной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овать последствия собственных и чужи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обучающихся практических навыков общения, самопознания, само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чувства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дти на взаимные уступки в раз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ценивать свои и чужие поступки, выбирать, как поступить, отвечать за свой вы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ознавать важность саморазвития, использовать это знание в жизнен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самооценки и уверенности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ознавать целостность мира и многообразие взглядов на него, вырабатывать свои мировоззренческие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свои эмоции, мысли, черты характера, адекватно выражать и контролировать их в об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психологической культуры для обеспечения эффективного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лагать свое собственное мнение и позицию с аргументами, ф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позицию другого (выраженную в явном и неявном виде: чувства, причины действий, поступков), корректировать свое мнение, достойно признавать его ошибо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решать проблемы в общении с взрослыми и друз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реодолевать конфликты, толерантно относиться   к другому челове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ие технолог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критического мышл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дидактической иг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обучения в сотрудничеств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конкретных ситуаций (метод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s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udy</w:t>
      </w:r>
      <w:r>
        <w:rPr>
          <w:rFonts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сложности программы – стартов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ингент, для которых реализуется данная программа – обучающиеся МБОУ г. Мурманска ООШ № 37, возраст 13-15 л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занятий – 1 раз в неделю, всего 34 ча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реализации программы – 1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оценки полученных знаний и навы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Тест на изучение знаний обучающихся в области 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Психологические тесты на исследования уровня сформированности у обучающихся </w:t>
      </w:r>
      <w:r>
        <w:rPr>
          <w:rFonts w:cs="Times New Roman" w:ascii="Times New Roman" w:hAnsi="Times New Roman"/>
          <w:sz w:val="24"/>
          <w:szCs w:val="24"/>
        </w:rPr>
        <w:t>навыков общения, самопознания, саморазвития, само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ка и проведение отчетного мероприятия (классного часа, тренингового занятия, практикума для обучающихся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программы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1. </w:t>
      </w:r>
      <w:r>
        <w:rPr/>
        <w:t>Эмоциональная сфера человек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ория: Понятие </w:t>
      </w:r>
      <w:r>
        <w:rPr>
          <w:rFonts w:eastAsia="Times New Roman"/>
        </w:rPr>
        <w:t>эмоциональный интеллект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: Освоение навыков </w:t>
      </w:r>
      <w:r>
        <w:rPr/>
        <w:t>и умений развивать положительные эмоции и волевые качества; умение осознавать свои чувства, причины поведения, последствия поступков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2. </w:t>
      </w:r>
      <w:r>
        <w:rPr/>
        <w:t>Социальное восприятие: как узнать другого человек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ория: Невербальные средства общения</w:t>
      </w:r>
      <w:r>
        <w:rPr>
          <w:rFonts w:eastAsia="Times New Roman"/>
        </w:rPr>
        <w:t>. Мотивы поведения люде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: Освоение навыков </w:t>
      </w:r>
      <w:r>
        <w:rPr/>
        <w:t>и умений понимать других людей; содействие в оптимизации общения подростков с окружающими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3.</w:t>
      </w:r>
      <w:r>
        <w:rPr/>
        <w:t xml:space="preserve"> Межличностная привлекательность: любовь, дружб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ория: Понятие дружба, влюбленность, любовь. Межличностные отношения, Четыре модели общ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: </w:t>
      </w:r>
      <w:r>
        <w:rPr/>
        <w:t>развитие рефлексии процесса общения со сверстник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15:00Z</dcterms:created>
  <dc:creator>psiholog</dc:creator>
  <dc:description/>
  <cp:keywords/>
  <dc:language>en-US</dc:language>
  <cp:lastModifiedBy>Татьяна Шаповалова</cp:lastModifiedBy>
  <cp:lastPrinted>2019-09-17T12:23:00Z</cp:lastPrinted>
  <dcterms:modified xsi:type="dcterms:W3CDTF">2023-07-25T14:33:00Z</dcterms:modified>
  <cp:revision>10</cp:revision>
  <dc:subject/>
  <dc:title/>
</cp:coreProperties>
</file>