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ПО 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0 г. N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ПИТАНИЯ И МЕРАХ ПО ОБЕСПЕЧЕНИЮ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</w:t>
      </w:r>
    </w:p>
    <w:p>
      <w:pPr>
        <w:pStyle w:val="ConsPlusTitle"/>
        <w:jc w:val="center"/>
        <w:rPr/>
      </w:pPr>
      <w:r>
        <w:rPr/>
        <w:t>В ОБЩЕОБРАЗОВАТЕЛЬНЫХ УЧРЕЖДЕНИЯХ МУРМА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Главный государственный санитарный врач по Мурманской области Лукичева Лена Александровна, проанализировав итоги проверок деятельности организаторов питания обучающихся в общеобразовательных учреждениях, отмечаю, что в Мурманской области складывается неблагополучная ситуация по организации питания обучающихся в общеобразовательных учреждениях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 официальном тексте документа, видимо, допущена опечатка: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>
          <w:color w:val="0A2666"/>
        </w:rPr>
        <w:t xml:space="preserve"> Российской Федерации "Об образовании" принят под номером 3266-1 от 10.07.1992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защита прав несовершеннолетних на охрану здоровья, благоприятную окружающую среду гарантир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далее - Закон N 52-ФЗ)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3.01.1996 N 12-ФЗ "Об образовании" (далее - Закон "Об образовании"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атье 51</w:t>
        </w:r>
      </w:hyperlink>
      <w:r>
        <w:rPr/>
        <w:t xml:space="preserve"> Закона "Об образовании"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ом 1 статьи 28</w:t>
        </w:r>
      </w:hyperlink>
      <w:r>
        <w:rPr/>
        <w:t xml:space="preserve"> Закона N 52-ФЗ установлено, что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ей 1</w:t>
        </w:r>
      </w:hyperlink>
      <w:r>
        <w:rPr/>
        <w:t xml:space="preserve"> Закона N 52-ФЗ определено, что 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.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10">
        <w:r>
          <w:rPr>
            <w:rStyle w:val="InternetLink"/>
            <w:color w:val="0000FF"/>
          </w:rPr>
          <w:t>статей 1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9</w:t>
        </w:r>
      </w:hyperlink>
      <w:r>
        <w:rPr/>
        <w:t xml:space="preserve"> Закона N 52-ФЗ соблюдение санитарных правил является обязательным для лиц, осуществляющих соответствующую деятельность.</w:t>
      </w:r>
    </w:p>
    <w:p>
      <w:pPr>
        <w:pStyle w:val="ConsPlusNormal"/>
        <w:ind w:firstLine="540"/>
        <w:jc w:val="both"/>
        <w:rPr/>
      </w:pPr>
      <w:r>
        <w:rPr/>
        <w:t>Для организма детей и подростков характерен бурный рост, развитие, формирование и становление структуры органов и систем, совершенствование их функций, развитие и усложнение высшей нервной деятельности.</w:t>
      </w:r>
    </w:p>
    <w:p>
      <w:pPr>
        <w:pStyle w:val="ConsPlusNormal"/>
        <w:ind w:firstLine="540"/>
        <w:jc w:val="both"/>
        <w:rPr/>
      </w:pPr>
      <w:r>
        <w:rPr/>
        <w:t>Неотъемлемой частью сохранения здоровья и работоспособности детей в учреждении является обеспечение их здоровым питанием, составными частями которого являются оптимальная количественная и качественная структура питания, гарантированная безопасность, технологическая и кулинарная обработка продуктов и блюд, физиологически обоснованный режим питания.</w:t>
      </w:r>
    </w:p>
    <w:p>
      <w:pPr>
        <w:pStyle w:val="ConsPlusNormal"/>
        <w:ind w:firstLine="540"/>
        <w:jc w:val="both"/>
        <w:rPr/>
      </w:pPr>
      <w:r>
        <w:rPr/>
        <w:t>Несбалансированное, неоптимальное и нерациональное питание может вызвать заболевания, которые впоследствии, безусловно, нанесут непоправимый урон развитию растущего организма детей и подростков.</w:t>
      </w:r>
    </w:p>
    <w:p>
      <w:pPr>
        <w:pStyle w:val="ConsPlusNormal"/>
        <w:ind w:firstLine="540"/>
        <w:jc w:val="both"/>
        <w:rPr/>
      </w:pPr>
      <w:r>
        <w:rPr/>
        <w:t>Вышеназванные положения законодательства устанавливают обязанность руководителя образовательного учреждения организовать горячее питание и обеспечить полноту охвата горячим питанием.</w:t>
      </w:r>
    </w:p>
    <w:p>
      <w:pPr>
        <w:pStyle w:val="ConsPlusNormal"/>
        <w:ind w:firstLine="540"/>
        <w:jc w:val="both"/>
        <w:rPr/>
      </w:pPr>
      <w:r>
        <w:rPr/>
        <w:t>При этом для обучающихся необходимо организовывать двухразовое горячее питание (завтрак и обед). Для детей, посещающих группу продленного дня, дополнительно должен быть организован полдник.</w:t>
      </w:r>
    </w:p>
    <w:p>
      <w:pPr>
        <w:pStyle w:val="ConsPlusNormal"/>
        <w:ind w:firstLine="540"/>
        <w:jc w:val="both"/>
        <w:rPr/>
      </w:pPr>
      <w:r>
        <w:rPr/>
        <w:t>Финансовое обеспечение предоставляемого горячего питания осуществляется из различных источников: для обучающихся с особыми потребностями, имеющими право на предоставление бесплатного питания в дни и часы работы учреждения, на бесплатной основе за счет средств областного и местных бюджетов, для остальных обучающихся - за счет средств родителей.</w:t>
      </w:r>
    </w:p>
    <w:p>
      <w:pPr>
        <w:pStyle w:val="ConsPlusNormal"/>
        <w:ind w:firstLine="540"/>
        <w:jc w:val="both"/>
        <w:rPr/>
      </w:pPr>
      <w:r>
        <w:rPr/>
        <w:t>По данным администрации Мурманской области, около 25 тысяч (более 35 %) обучающихся в учреждениях Мурманской области с особыми потребностями нуждаются в получении бесплатного горячего питания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6 октября 2007 года N 900-01-ЗМО "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" установлено право отдельных категорий обучающихся с особыми потребностями на предоставление бесплатного питания в дни и часы работы учреждения.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 марта 2010 года N 91-ПП "Об утверждении регионального размера расходов для предоставления бесплатного питания обучающимся и студентам государственных областных и муниципальных учреждений Мурманской области в 2010 году" утвержден региональный размер расходов для предоставления бесплатного питания отдельным категориям обучающихся с особыми потребностями в сумме 56 рублей. При этом только в десяти муниципальных образованиях Мурманской области приняты нормативные правовые акты о выделении из местных бюджетов дополнительных средств на организацию питания в размере от 6 рублей до 24 рублей.</w:t>
      </w:r>
    </w:p>
    <w:p>
      <w:pPr>
        <w:pStyle w:val="ConsPlusNormal"/>
        <w:ind w:firstLine="540"/>
        <w:jc w:val="both"/>
        <w:rPr/>
      </w:pPr>
      <w:r>
        <w:rPr/>
        <w:t>Стоимость питания обучающихся за счет средств родителей различается по городам и районам области и составляет: завтраков - от 10 до 56 рублей и обедов - от 35 до 60 рублей. В образовательных учреждениях, где организуются группы продленного дня, стоимость питания за счет родительской платы увеличивается до 70 - 90 рублей, так как дополнительно к завтраку или обеду организовывается полдник.</w:t>
      </w:r>
    </w:p>
    <w:p>
      <w:pPr>
        <w:pStyle w:val="ConsPlusNormal"/>
        <w:ind w:firstLine="540"/>
        <w:jc w:val="both"/>
        <w:rPr/>
      </w:pPr>
      <w:r>
        <w:rPr/>
        <w:t>При этом, несмотря на различие по источникам и объемам финансирования услуги питания, примерные меню (10-, 12- или 24-дневные) организациями, оказывающими такие услуги, разработаны едиными для всех обучающихся.</w:t>
      </w:r>
    </w:p>
    <w:p>
      <w:pPr>
        <w:pStyle w:val="ConsPlusNormal"/>
        <w:ind w:firstLine="540"/>
        <w:jc w:val="both"/>
        <w:rPr/>
      </w:pPr>
      <w:r>
        <w:rPr/>
        <w:t>В Мурманской области в 2009 году размер субвенций местным бюджетам для предоставления бесплатного питания обучающимся составил 214,9 млн. рублей. По результатам проведения аукционов на приобретение услуги общественного питания исполнение расходов составило 186,8 млн. рублей. В 2010 году из областного бюджета размер субвенций местным бюджетам для предоставления бесплатного питания обучающимся составил 229 млн. рублей, по результатам проведения аукционов на приобретение услуги общественного питания исполнение за 9 месяцев составило 127,8 млн. рублей. При этом после проведения аукционов на приобретение услуги общественного питания фактический региональный размер расходов для предоставления бесплатного питания отдельным категориям обучающихся с особыми потребностями составляет менее 56 рублей на одного обучающегося. Учитывая, что при проведении аукционов приобретается "услуга общественного питания", фактические финансовые затраты на приобретение непосредственно самого продовольственного сырья и пищевых продуктов, необходимых для использования в рационе школьника, значительно ниже выделяемой суммы.</w:t>
      </w:r>
    </w:p>
    <w:p>
      <w:pPr>
        <w:pStyle w:val="ConsPlusNormal"/>
        <w:ind w:firstLine="540"/>
        <w:jc w:val="both"/>
        <w:rPr/>
      </w:pPr>
      <w:r>
        <w:rPr/>
        <w:t>Региональный размер расходов для представления бесплатного питания обучающимся не менялся, не индексировался с учетом инфляции и ростом цен на потребительском рынке в течение последних двух лет.</w:t>
      </w:r>
    </w:p>
    <w:p>
      <w:pPr>
        <w:pStyle w:val="ConsPlusNormal"/>
        <w:ind w:firstLine="540"/>
        <w:jc w:val="both"/>
        <w:rPr/>
      </w:pPr>
      <w:r>
        <w:rPr/>
        <w:t>По расчетам калькуляционной стоимости блюд, предоставленных организаторами питания, рассчитанная стоимость двухразового питания (завтрак, обед) должна составлять от 116 до 120 рублей, исходя из стоимости завтрака 56 рублей и стоимости обеда до 60 рублей.</w:t>
      </w:r>
    </w:p>
    <w:p>
      <w:pPr>
        <w:pStyle w:val="ConsPlusNormal"/>
        <w:ind w:firstLine="540"/>
        <w:jc w:val="both"/>
        <w:rPr/>
      </w:pPr>
      <w:r>
        <w:rPr/>
        <w:t>Как следует из предоставленных статистических данных органов исполнительной власти, охват горячим питанием обучающихся в образовательных учреждениях составил в 2009 году 82,7 %. При этом официальная статистическая отчетность не отражает дифференцированного учета охвата горячим питанием обучающихся по градации одно- или двухразовое питание.</w:t>
      </w:r>
    </w:p>
    <w:p>
      <w:pPr>
        <w:pStyle w:val="ConsPlusNormal"/>
        <w:ind w:firstLine="540"/>
        <w:jc w:val="both"/>
        <w:rPr/>
      </w:pPr>
      <w:r>
        <w:rPr/>
        <w:t>Молоко выдается всем учащимся 1 - 4 классов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На контроле Управления Роспотребнадзора по Мурманской области находится 188 общеобразовательных учреждений. Формы организации питания различны.</w:t>
      </w:r>
    </w:p>
    <w:p>
      <w:pPr>
        <w:pStyle w:val="ConsPlusNormal"/>
        <w:ind w:firstLine="540"/>
        <w:jc w:val="both"/>
        <w:rPr/>
      </w:pPr>
      <w:r>
        <w:rPr/>
        <w:t>Общественное питание обучающихся в образовательных учреждениях Мурманской области осуществляется в помещениях пищеблоков школ или буфетных. Из 188 образовательных учреждений в 33 % учреждений объемно-планировочные и конструктивные решения пищеблоков позволяют обеспечить работу на сырье; в 60 % учреждений планировочные и конструктивные решения устройства пищеблоков позволяют осуществлять приготовление блюд и кулинарных изделий из полуфабрикатов; в 7 % учреждений имеются только буфеты-раздаточные, где осуществляется раздача готовых блюд и кулинарных изделий, доставленных в термосах из предприят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Организация питания проводится как самими общеобразовательными учреждениями, так и организациями, выигравшими аукционы по оказанию услуг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В Мурманской области 18 юридических лиц и индивидуальных предпринимателей выиграли аукционы по оказанию услуги общественного питания и являются организаторами питания в 114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Обучающиеся находятся в общеобразовательных учреждениях в течение времени от 5 до 7 часов, а с учетом посещения группы продленного дня - до 9 - 10 часов.</w:t>
      </w:r>
    </w:p>
    <w:p>
      <w:pPr>
        <w:pStyle w:val="ConsPlusNormal"/>
        <w:ind w:firstLine="540"/>
        <w:jc w:val="both"/>
        <w:rPr/>
      </w:pPr>
      <w:r>
        <w:rPr/>
        <w:t>Исходя из физиологических норм, с учетом времени нахождения в учреждении обучающиеся должны получить от суточной потребности пищевых веществ и калорийности 25 % на завтрак, 35 % на обед и, при посещении группы продленного дня, 10 % на полдник.</w:t>
      </w:r>
    </w:p>
    <w:p>
      <w:pPr>
        <w:pStyle w:val="ConsPlusNormal"/>
        <w:ind w:firstLine="540"/>
        <w:jc w:val="both"/>
        <w:rPr/>
      </w:pPr>
      <w:r>
        <w:rPr/>
        <w:t>Управлением Роспотребнадзора по Мурманской области в сентябре - октябре 2010 года возбуждены дела об административных правонарушениях и проведены административные расследования в отношении 3-х организаций, оказывающих услуги питания, в 2-х объектах общественного питания, в помещениях 11-ти пищеблоков общеобразовательных учреждений города Мурманска.</w:t>
      </w:r>
    </w:p>
    <w:p>
      <w:pPr>
        <w:pStyle w:val="ConsPlusNormal"/>
        <w:ind w:firstLine="540"/>
        <w:jc w:val="both"/>
        <w:rPr/>
      </w:pPr>
      <w:r>
        <w:rPr/>
        <w:t>Результаты административных расследований объективно свидетельствуют о крайне неудовлетворительной организации питания в общеобразовательных учреждениях города Мурманска, а также о нарушении учреждениями и организациями санитарно-эпидемиологических требований, предъявляемых к деятельности по оказанию услуг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следует вывод, что в проверенных образовательных учреждениях не организовано здоровое питание, что создает предпосылки для возникновения угрозы причинения вреда здоровью обучающихся.</w:t>
      </w:r>
    </w:p>
    <w:p>
      <w:pPr>
        <w:pStyle w:val="ConsPlusNormal"/>
        <w:ind w:firstLine="540"/>
        <w:jc w:val="both"/>
        <w:rPr/>
      </w:pPr>
      <w:r>
        <w:rPr/>
        <w:t>Для обеспечения горячим питанием обучающихся с особыми потребностями в городе Мурманске используется только субвенция областного бюджета. Субвенции после проведенных аукционов составляют менее 56 рублей. Во всех проверенных учреждениях (100 % случаев) данная категория обучающихся охвачена одноразовым горячим питанием (или горячий завтрак или обед). Фактический рацион питания нарушается, не соответствует утвержденным примерным меню, занижаются нормы закладки продуктов для приготовления блюд.</w:t>
      </w:r>
    </w:p>
    <w:p>
      <w:pPr>
        <w:pStyle w:val="ConsPlusNormal"/>
        <w:ind w:firstLine="540"/>
        <w:jc w:val="both"/>
        <w:rPr/>
      </w:pPr>
      <w:r>
        <w:rPr/>
        <w:t>Для обучающихся, питание которых организовано за счет оплаты из средств родителей, во всех проверенных учреждениях в подавляющем большинстве случаев питание одноразовое. При разбросе родительской оплаты за завтраки от 10 до 56 рублей или за обеды от 35 до 60 рублей из фактического меню в одних учреждениях изымаются отдельные блюда в сравнении с набором блюд для школьников, находящихся на бесплатном питании, в других уменьшается закладка (вес) продуктов, которые используются для приготовления блюд. При такой организации питания в 100 % случаев во всех учреждениях выявлено невыполнение энергетической и пищевой ценности блюд, рационов питания.</w:t>
      </w:r>
    </w:p>
    <w:p>
      <w:pPr>
        <w:pStyle w:val="ConsPlusNormal"/>
        <w:ind w:firstLine="540"/>
        <w:jc w:val="both"/>
        <w:rPr/>
      </w:pPr>
      <w:r>
        <w:rPr/>
        <w:t>В проверенных учреждениях все обучающиеся обеих категорий не получают питание, соответствующее физиологическим нормам: не выдерживаются оптимальная количественная и качественная структура питания, энергетическая и пищевая ценность блюд. Нарушается физиологический режим питания.</w:t>
      </w:r>
    </w:p>
    <w:p>
      <w:pPr>
        <w:pStyle w:val="ConsPlusNormal"/>
        <w:ind w:firstLine="540"/>
        <w:jc w:val="both"/>
        <w:rPr/>
      </w:pPr>
      <w:r>
        <w:rPr/>
        <w:t>При организации одноразового питания выявлены занижения расчетных норм потребления калорийности пищи на 35 - 55 % от суточной энергетической потребности растущего организма, а по результатам проведенных лабораторных исследований калорийность занижена более чем в 2 раза.</w:t>
      </w:r>
    </w:p>
    <w:p>
      <w:pPr>
        <w:pStyle w:val="ConsPlusNormal"/>
        <w:ind w:firstLine="540"/>
        <w:jc w:val="both"/>
        <w:rPr/>
      </w:pPr>
      <w:r>
        <w:rPr/>
        <w:t>Расчеты свидетельствуют о несбалансированности питания по содержанию основных веществ, микроэлементов. В рационах питания дети получают значительно меньше нормируемых минеральных веществ: кальция - в 2 - 2,5 раза; фосфора - в 2 раза ниже нормы. Недостаток кальция в организме ребенка приводит к неправильному формированию костной ткани, к развитию заболеваний костно-мышечной системы. Фосфор является элементом, необходимым для работы головного мозга, участвует в обменных процессах нервной системы.</w:t>
      </w:r>
    </w:p>
    <w:p>
      <w:pPr>
        <w:pStyle w:val="ConsPlusNormal"/>
        <w:ind w:firstLine="540"/>
        <w:jc w:val="both"/>
        <w:rPr/>
      </w:pPr>
      <w:r>
        <w:rPr/>
        <w:t>При нахождении обучающихся в школе в течение времени от 5 до 7 часов, с учетом посещения группы продленного дня до 9 часов, и при одноразовом приеме пищи школьниками нарушаются интервалы между приемами пищи, которые составляют от 6 до 8 часов, при нормативе не более 4 часов.</w:t>
      </w:r>
    </w:p>
    <w:p>
      <w:pPr>
        <w:pStyle w:val="ConsPlusNormal"/>
        <w:ind w:firstLine="540"/>
        <w:jc w:val="both"/>
        <w:rPr/>
      </w:pPr>
      <w:r>
        <w:rPr/>
        <w:t>Анализ статистических данных заболеваемости выявил высокие уровни заболеваемости детского населения по сравнению со среднероссийскими показателями. Заболеваемость детского населения Мурманской области в 2009 году превышает среднероссийские показатели в 1,4 раза и составляет 3147,82 случая на 1000 детей. По РФ данный показатель в 2009 году составил 2320,52 на 1000 детского населения.</w:t>
      </w:r>
    </w:p>
    <w:p>
      <w:pPr>
        <w:pStyle w:val="ConsPlusNormal"/>
        <w:ind w:firstLine="540"/>
        <w:jc w:val="both"/>
        <w:rPr/>
      </w:pPr>
      <w:r>
        <w:rPr/>
        <w:t>Заболеваемость детского населения болезнями эндокринной системы в Мурманской области в 1,8 раз выше среднероссийских показателей, в городе Мурманске - в 2 раза. За последние пять лет в Мурманской области заболеваемость ожирением детского населения выросла с 9,6 в 2005 году до 1493 в 2009 году и превышает среднероссийские показатели в 1,5 раза.</w:t>
      </w:r>
    </w:p>
    <w:p>
      <w:pPr>
        <w:pStyle w:val="ConsPlusNormal"/>
        <w:ind w:firstLine="540"/>
        <w:jc w:val="both"/>
        <w:rPr/>
      </w:pPr>
      <w:r>
        <w:rPr/>
        <w:t>В структуре заболеваемости детского населения Мурманской области болезни органов пищеварения занимают третье место. Показатель заболеваемости гастритами и дуоденитами детского населения в городе Мурманске превышает среднероссийские показатели в 1,5 раза и составляет 40,96 на 1000 населения (в Российской Федерации - 27,42). Заболеваемость детского населения Мурманской области болезнями костно-мышечной системы выше среднероссийского показателя в 1,3 раза.</w:t>
      </w:r>
    </w:p>
    <w:p>
      <w:pPr>
        <w:pStyle w:val="ConsPlusNormal"/>
        <w:ind w:firstLine="540"/>
        <w:jc w:val="both"/>
        <w:rPr/>
      </w:pPr>
      <w:r>
        <w:rPr/>
        <w:t>По официальным статистическим данным в процессе обучения регистрируется увеличение доли болезней органов пищеварения в 2 раза: с 5,7 % в начальной и средней школе до 9,4 % в старших классах.</w:t>
      </w:r>
    </w:p>
    <w:p>
      <w:pPr>
        <w:pStyle w:val="ConsPlusNormal"/>
        <w:ind w:firstLine="540"/>
        <w:jc w:val="both"/>
        <w:rPr/>
      </w:pPr>
      <w:r>
        <w:rPr/>
        <w:t>Недостаточное поступление кальция способствует росту заболеваний костно-мышечной системы с 3,4 % в младших классах до 7,7 % в старших классах.</w:t>
      </w:r>
    </w:p>
    <w:p>
      <w:pPr>
        <w:pStyle w:val="ConsPlusNormal"/>
        <w:ind w:firstLine="540"/>
        <w:jc w:val="both"/>
        <w:rPr/>
      </w:pPr>
      <w:r>
        <w:rPr/>
        <w:t>При проведении проверок и административных расследований выявлены факты (100 % случаев) работы организаций питания в помещениях пищеблоков школ на сырье при том, что планировочные и конструктивные решения устройства пищеблоков позволяют осуществлять приготовление блюд и кулинарных изделий только из полуфабрикатов. Работа на сырье без наличия соответствующих условий приводит к грубым нарушениям технологии приготовления блюд, санитарно-гигиенических режимов, приготовлению блюд, не соответствующих гигиеническим нормативам.</w:t>
      </w:r>
    </w:p>
    <w:p>
      <w:pPr>
        <w:pStyle w:val="ConsPlusNormal"/>
        <w:ind w:firstLine="540"/>
        <w:jc w:val="both"/>
        <w:rPr/>
      </w:pPr>
      <w:r>
        <w:rPr/>
        <w:t>Принятая система организации общественного питания для учреждений города Мурманска в пищеблоках, в которых технологический процесс может осуществляться только с использованием полуфабрикатов высокой степени готовности (доготовочные организации общественного питания), а, несмотря на это, применяется технологический цикл работы на сырье, приводит к грубым нарушениям санитарного законодательства и является угрозой возникновения эпидемиологического неблагополучия среди обучающихся.</w:t>
      </w:r>
    </w:p>
    <w:p>
      <w:pPr>
        <w:pStyle w:val="ConsPlusNormal"/>
        <w:ind w:firstLine="540"/>
        <w:jc w:val="both"/>
        <w:rPr/>
      </w:pPr>
      <w:r>
        <w:rPr/>
        <w:t>Со стороны администраций образовательных учреждений во всех проверенных учреждениях не принимались эффективные и достаточные меры, направленные на создание системы контроля за качеством и безопасностью питания обучающихся: не проводится снятие бракеража готовой кулинарной продукции, проверка соответствия веса порционных блюд в соответствии с выходами блюд, указанными в меню-раскладке. Отсутствию системы контроля способствует и то обстоятельство, что в муниципальных контрактах не предусмотрена процедура этого контроля за качеством оказываемой исполнителем услуги общественного питания в части контроля при выдаче готовой пищи (работа в составе бракеражной комиссии, контроль выхода блюд, готовность пищи).</w:t>
      </w:r>
    </w:p>
    <w:p>
      <w:pPr>
        <w:pStyle w:val="ConsPlusNormal"/>
        <w:ind w:firstLine="540"/>
        <w:jc w:val="both"/>
        <w:rPr/>
      </w:pPr>
      <w:r>
        <w:rPr/>
        <w:t>Также были выявлены факты использования сырья для приготовления блюд без документов, подтверждающих его качество и безопасность, продукции с явными признаками порчи, с истекшими сроками годности. Так, только лишь в одной организации питания во время проверки забраковано и уничтожено более 70 килограмм продовольственного сырья и пищевых продуктов, безусловно непригодных к использованию в питании школьников.</w:t>
      </w:r>
    </w:p>
    <w:p>
      <w:pPr>
        <w:pStyle w:val="ConsPlusNormal"/>
        <w:ind w:firstLine="540"/>
        <w:jc w:val="both"/>
        <w:rPr/>
      </w:pPr>
      <w:r>
        <w:rPr/>
        <w:t>По результатам лабораторных исследований сырья и готовой продукции по микробиологическим показателям, используемое сырье в 75 % случаях и каждая 4-я проба готовой продукции не соответствовали гигиеническим нормативам.</w:t>
      </w:r>
    </w:p>
    <w:p>
      <w:pPr>
        <w:pStyle w:val="ConsPlusNormal"/>
        <w:ind w:firstLine="540"/>
        <w:jc w:val="both"/>
        <w:rPr/>
      </w:pPr>
      <w:r>
        <w:rPr/>
        <w:t>По результатам исследований на калорийность каждая проба не соответствовала нормам.</w:t>
      </w:r>
    </w:p>
    <w:p>
      <w:pPr>
        <w:pStyle w:val="ConsPlusNormal"/>
        <w:ind w:firstLine="540"/>
        <w:jc w:val="both"/>
        <w:rPr/>
      </w:pPr>
      <w:r>
        <w:rPr/>
        <w:t>Процедура определения организаторов школьного питания через систему аукционов с кратностью 2 раза в год (календарный) не позволяет определить и закрепить организатора питания на учебный год. Демонтаж и монтаж технологического оборудования при смене организатора питания (в случае выигрыша аукциона другим учреждением) приводит к износу оборудования, организаторы питания не заинтересованы вкладывать материальные средства в развитие материально-технической базы, модернизации и закупке нового оборудования.</w:t>
      </w:r>
    </w:p>
    <w:p>
      <w:pPr>
        <w:pStyle w:val="ConsPlusNormal"/>
        <w:ind w:firstLine="540"/>
        <w:jc w:val="both"/>
        <w:rPr/>
      </w:pPr>
      <w:r>
        <w:rPr/>
        <w:t>Сотрудники организаций - исполнителей услуги питания, занятые непосредственным приготовлением пищи, работают на основании заключенных срочных трудовых договоров, лишены гарантий, установленных для работников районов Крайнего Севера, что создает условия, при которых отсутствует мотивация в качественном исполнении своих профессиональных обязанностей.</w:t>
      </w:r>
    </w:p>
    <w:p>
      <w:pPr>
        <w:pStyle w:val="ConsPlusNormal"/>
        <w:ind w:firstLine="540"/>
        <w:jc w:val="both"/>
        <w:rPr/>
      </w:pPr>
      <w:r>
        <w:rPr/>
        <w:t>Образовательными учреждениями не организована эффективная работа по формированию навыков и культуры здорового питания, этике приема пищи, профилактике алиментарно-зависимых и инфекционных заболеваний, пищевых отравлений.</w:t>
      </w:r>
    </w:p>
    <w:p>
      <w:pPr>
        <w:pStyle w:val="ConsPlusNormal"/>
        <w:ind w:firstLine="540"/>
        <w:jc w:val="both"/>
        <w:rPr/>
      </w:pPr>
      <w:r>
        <w:rPr/>
        <w:t>По итогам проверок 3-х субъектов хозяйственной деятельности, оказывающих услуги общественного питания в образовательных учреждениях города Мурманска, и 13-ти объектов, в помещениях которых эта услуга предоставляется, должностными лицами Управления Роспотребнадзора по Мурманской области в 19 случаях применены меры административного воздействия: в качестве обеспечения производства по делу вынесен протокол о временном (на пять суток) запрете деятельности по предоставлению услуги общественного питания; в суд направлены административные материалы для рассмотрения и назначения санкции в виде административного приостановления деятельности на срок до девяноста суток; возбуждено 10 дел об административных правонарушениях в отношении должностных лиц и 8 - в отношении юридических лиц, оказывающих услуги по организации питания обучающихся в образовательных учреждениях; в 6-ти случаях возбуждены административные дела в отношении директоров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 выше, следует констатировать, сложившаяся ситуация по обеспечению питания в образовательных учреждениях Мурманской области в настоящее время может расцениваться как неблагоприятная с точки зрения сохранения, укрепления здоровья и профилактики заболеваний учащихся общеобразовательных учреждений, что в свою очередь влечет нарушение конституционного права граждан, закрепленного и гарантированного </w:t>
      </w:r>
      <w:hyperlink r:id="rId14">
        <w:r>
          <w:rPr>
            <w:rStyle w:val="InternetLink"/>
            <w:color w:val="0000FF"/>
          </w:rPr>
          <w:t>статьей 41</w:t>
        </w:r>
      </w:hyperlink>
      <w:r>
        <w:rPr/>
        <w:t xml:space="preserve"> Основ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здоровым питанием обучающихся в образовательных учреждениях Мурманской области, являющимся неотъемлемой частью обеспечения санитарно-эпидемиологического благополучия населения, руководствуясь положениям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марта 1999 года N 52-ФЗ "О санитарно-эпидемиологическом благополучии населения", постановляю:</w:t>
      </w:r>
    </w:p>
    <w:p>
      <w:pPr>
        <w:pStyle w:val="ConsPlusNormal"/>
        <w:ind w:firstLine="540"/>
        <w:jc w:val="both"/>
        <w:rPr/>
      </w:pPr>
      <w:r>
        <w:rPr/>
        <w:t>1. Руководителю органа исполнительной власти Мурманской области рекомендовать:</w:t>
      </w:r>
    </w:p>
    <w:p>
      <w:pPr>
        <w:pStyle w:val="ConsPlusNormal"/>
        <w:ind w:firstLine="540"/>
        <w:jc w:val="both"/>
        <w:rPr/>
      </w:pPr>
      <w:r>
        <w:rPr/>
        <w:t>1.1. Рассмотреть вопрос о разработке долгосрочной региональной программы по здоровому питанию обучающихся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2. Руководителям органов местного самоуправления на территории Мурманской области рекомендовать:</w:t>
      </w:r>
    </w:p>
    <w:p>
      <w:pPr>
        <w:pStyle w:val="ConsPlusNormal"/>
        <w:ind w:firstLine="540"/>
        <w:jc w:val="both"/>
        <w:rPr/>
      </w:pPr>
      <w:r>
        <w:rPr/>
        <w:t>2.1. Принять дополнительные организационные меры, направленные на обеспечение обучающихся образовательных учреждений здоровым питанием.</w:t>
      </w:r>
    </w:p>
    <w:p>
      <w:pPr>
        <w:pStyle w:val="ConsPlusNormal"/>
        <w:ind w:firstLine="540"/>
        <w:jc w:val="both"/>
        <w:rPr/>
      </w:pPr>
      <w:r>
        <w:rPr/>
        <w:t>2.2. Обязать руководителей муниципальных образовательных учреждений обеспечить организацию и полноту охвата питанием обучающихся в строгом соответствии с требованиями санитарно-эпидемиологических правил и нормативов.</w:t>
      </w:r>
    </w:p>
    <w:p>
      <w:pPr>
        <w:pStyle w:val="ConsPlusNormal"/>
        <w:ind w:firstLine="540"/>
        <w:jc w:val="both"/>
        <w:rPr/>
      </w:pPr>
      <w:r>
        <w:rPr/>
        <w:t>2.3. Обязать руководителей образовательных учреждений активизировать работу по формированию навыков и культуры здорового питания, этике приема пищи, профилактике алиментарно-зависимых и инфекционных заболеваний, пищевых отравлений.</w:t>
      </w:r>
    </w:p>
    <w:p>
      <w:pPr>
        <w:pStyle w:val="ConsPlusNormal"/>
        <w:ind w:firstLine="540"/>
        <w:jc w:val="both"/>
        <w:rPr/>
      </w:pPr>
      <w:r>
        <w:rPr/>
        <w:t>3. Руководителям муниципальных общеобразовательных учреждений:</w:t>
      </w:r>
    </w:p>
    <w:p>
      <w:pPr>
        <w:pStyle w:val="ConsPlusNormal"/>
        <w:ind w:firstLine="540"/>
        <w:jc w:val="both"/>
        <w:rPr/>
      </w:pPr>
      <w:r>
        <w:rPr/>
        <w:t>3.1. Принять дополнительные организационные меры по безусловному исполнению требований санитарных правил и нормативов к организации и полноте охвата питанием обучающихся в учреждениях.</w:t>
      </w:r>
    </w:p>
    <w:p>
      <w:pPr>
        <w:pStyle w:val="ConsPlusNormal"/>
        <w:ind w:firstLine="540"/>
        <w:jc w:val="both"/>
        <w:rPr/>
      </w:pPr>
      <w:r>
        <w:rPr/>
        <w:t xml:space="preserve">3.2. Своевременно вносить в органы местного самоуправления обоснованные предложения о выделении необходимых финансовых средств для организации питания обучающихся, в том числе исходя из фактической стоимости рациона питания с учетом обеспечения обучающихся горячим двухразовым питанием (завтрак и обед) и полдника для детей, посещающих группу продленного дня, и, исходя из возраста ребенка, массе порций блюд, необходимой энергетической и пищевой ценности, суточной потребности в основных витаминах и микроэлементах, руководствуясь при этом </w:t>
      </w:r>
      <w:hyperlink r:id="rId16">
        <w:r>
          <w:rPr>
            <w:rStyle w:val="InternetLink"/>
            <w:color w:val="0000FF"/>
          </w:rPr>
          <w:t>СанПиН</w:t>
        </w:r>
      </w:hyperlink>
      <w:r>
        <w:rPr/>
        <w:t xml:space="preserve">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ConsPlusNormal"/>
        <w:ind w:firstLine="540"/>
        <w:jc w:val="both"/>
        <w:rPr/>
      </w:pPr>
      <w:r>
        <w:rPr/>
        <w:t>4. Руководителям организаций независимо от их организационно-правовой формы, оказывающих услуги общественного питания в муниципальных образовательных учреждениях Мурманской области, обеспечить в полном объеме исполнение санитарного законодательства и санитарно-эпидемиологических требований к организации питания обучающихс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5. Руководителям средств массовой информации рекомендовать регулярно освещать вопросы о здоровом питании.</w:t>
      </w:r>
    </w:p>
    <w:p>
      <w:pPr>
        <w:pStyle w:val="ConsPlusNormal"/>
        <w:ind w:firstLine="540"/>
        <w:jc w:val="both"/>
        <w:rPr/>
      </w:pPr>
      <w:r>
        <w:rPr/>
        <w:t>6. Начальникам территориальных отделов Управления Роспотребнадзора по Мурманской области:</w:t>
      </w:r>
    </w:p>
    <w:p>
      <w:pPr>
        <w:pStyle w:val="ConsPlusNormal"/>
        <w:ind w:firstLine="540"/>
        <w:jc w:val="both"/>
        <w:rPr/>
      </w:pPr>
      <w:r>
        <w:rPr/>
        <w:t>6.1. Вынести на рассмотрение в органы местного самоуправления вопрос об организации питания в учреждениях социальной сферы, в том числе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6.2. Считать приоритетным направлением в работе на 2011 год надзор и контроль за организацией питания в учреждениях социальной сферы.</w:t>
      </w:r>
    </w:p>
    <w:p>
      <w:pPr>
        <w:pStyle w:val="ConsPlusNormal"/>
        <w:ind w:firstLine="540"/>
        <w:jc w:val="both"/>
        <w:rPr/>
      </w:pPr>
      <w:r>
        <w:rPr/>
        <w:t>6.3. Обеспечить эффективный надзор и контроль за организацией питания в учреждениях социальной сферы.</w:t>
      </w:r>
    </w:p>
    <w:p>
      <w:pPr>
        <w:pStyle w:val="ConsPlusNormal"/>
        <w:ind w:firstLine="540"/>
        <w:jc w:val="both"/>
        <w:rPr/>
      </w:pPr>
      <w:r>
        <w:rPr/>
        <w:t>6.4. Довести настоящее постановление до сведения руководителей органов местного самоуправления и всех юридических лиц и индивидуальных предпринимателей, осуществляющих свою деятельность по организации питания в общеобразовательных учреждениях на закрепленной территории.</w:t>
      </w:r>
    </w:p>
    <w:p>
      <w:pPr>
        <w:pStyle w:val="ConsPlusNormal"/>
        <w:ind w:firstLine="540"/>
        <w:jc w:val="both"/>
        <w:rPr/>
      </w:pPr>
      <w:r>
        <w:rPr/>
        <w:t>7. Главному врачу ФГУЗ "Центр гигиены и эпидемиологии в Мурманской области":</w:t>
      </w:r>
    </w:p>
    <w:p>
      <w:pPr>
        <w:pStyle w:val="ConsPlusNormal"/>
        <w:ind w:firstLine="540"/>
        <w:jc w:val="both"/>
        <w:rPr/>
      </w:pPr>
      <w:r>
        <w:rPr/>
        <w:t>7.1. Инициировать и направить предложение в муниципальные органы о проведении в 2011 году семинаров для администраций образовательных учреждений по соблюдению требований санитарного законодательства при организации здорового питания обучающихся.</w:t>
      </w:r>
    </w:p>
    <w:p>
      <w:pPr>
        <w:pStyle w:val="ConsPlusNormal"/>
        <w:ind w:firstLine="540"/>
        <w:jc w:val="both"/>
        <w:rPr/>
      </w:pPr>
      <w:r>
        <w:rPr/>
        <w:t>7.2. Обеспечить деятельность Управления Роспотребнадзора по Мурманской области при осуществлении государственного надзора за организацией питания обучающихся в образовательных учреждениях с проведением экспертных работ по оценке примерного меню, меню-раскладок, лабораторными исследованиями по показателям безопасности и калорийности блюд и рационов.</w:t>
      </w:r>
    </w:p>
    <w:p>
      <w:pPr>
        <w:pStyle w:val="ConsPlusNormal"/>
        <w:ind w:firstLine="54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по Мурманской области</w:t>
      </w:r>
    </w:p>
    <w:p>
      <w:pPr>
        <w:pStyle w:val="ConsPlusNormal"/>
        <w:jc w:val="right"/>
        <w:rPr/>
      </w:pPr>
      <w:r>
        <w:rPr/>
        <w:t>Л.А.ЛУКИЧ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EF7550B54CD058CD3F53F85274F75854D5DE4A053BACB217E4FB84194i2bCG" TargetMode="External"/><Relationship Id="rId4" Type="http://schemas.openxmlformats.org/officeDocument/2006/relationships/hyperlink" Target="consultantplus://offline/ref=EEF7550B54CD058CD3F53F85274F75854E55E6A451E99C232F1AB6i4b4G" TargetMode="External"/><Relationship Id="rId5" Type="http://schemas.openxmlformats.org/officeDocument/2006/relationships/hyperlink" Target="consultantplus://offline/ref=EEF7550B54CD058CD3F53F85274F75854D5DE4A05DBBCB217E4FB84194i2bCG" TargetMode="External"/><Relationship Id="rId6" Type="http://schemas.openxmlformats.org/officeDocument/2006/relationships/hyperlink" Target="consultantplus://offline/ref=EEF7550B54CD058CD3F53F85274F75854455E6A651E99C232F1AB6i4b4G" TargetMode="External"/><Relationship Id="rId7" Type="http://schemas.openxmlformats.org/officeDocument/2006/relationships/hyperlink" Target="consultantplus://offline/ref=EEF7550B54CD058CD3F53F85274F75854D5DE4A053BACB217E4FB841942C16C1E19B0E12458019F7iAb3G" TargetMode="External"/><Relationship Id="rId8" Type="http://schemas.openxmlformats.org/officeDocument/2006/relationships/hyperlink" Target="consultantplus://offline/ref=EEF7550B54CD058CD3F53F85274F75854D5DE4A05DBBCB217E4FB841942C16C1E19B0E1245801DF6iAb3G" TargetMode="External"/><Relationship Id="rId9" Type="http://schemas.openxmlformats.org/officeDocument/2006/relationships/hyperlink" Target="consultantplus://offline/ref=EEF7550B54CD058CD3F53F85274F75854D5DE4A05DBBCB217E4FB841942C16C1E19B0E1245801CFFiAb5G" TargetMode="External"/><Relationship Id="rId10" Type="http://schemas.openxmlformats.org/officeDocument/2006/relationships/hyperlink" Target="consultantplus://offline/ref=EEF7550B54CD058CD3F53F85274F75854D5DE4A05DBBCB217E4FB841942C16C1E19B0E1245801DFEiAb7G" TargetMode="External"/><Relationship Id="rId11" Type="http://schemas.openxmlformats.org/officeDocument/2006/relationships/hyperlink" Target="consultantplus://offline/ref=EEF7550B54CD058CD3F53F85274F75854D5DE4A05DBBCB217E4FB841942C16C1E19B0E1245801EFAiAb3G" TargetMode="External"/><Relationship Id="rId12" Type="http://schemas.openxmlformats.org/officeDocument/2006/relationships/hyperlink" Target="consultantplus://offline/ref=EEF7550B54CD058CD3F5218831232B804B56BFAC58BAC4702110E31CC3251C96iAb6G" TargetMode="External"/><Relationship Id="rId13" Type="http://schemas.openxmlformats.org/officeDocument/2006/relationships/hyperlink" Target="consultantplus://offline/ref=EEF7550B54CD058CD3F5218831232B804B56BFAC58B8C1742610E31CC3251C96iAb6G" TargetMode="External"/><Relationship Id="rId14" Type="http://schemas.openxmlformats.org/officeDocument/2006/relationships/hyperlink" Target="consultantplus://offline/ref=EEF7550B54CD058CD3F53F85274F75854E55E6A451E99C232F1AB6449C7C5ED1AFDE03134485i1b5G" TargetMode="External"/><Relationship Id="rId15" Type="http://schemas.openxmlformats.org/officeDocument/2006/relationships/hyperlink" Target="consultantplus://offline/ref=EEF7550B54CD058CD3F53F85274F75854D5DE4A05DBBCB217E4FB84194i2bCG" TargetMode="External"/><Relationship Id="rId16" Type="http://schemas.openxmlformats.org/officeDocument/2006/relationships/hyperlink" Target="consultantplus://offline/ref=EEF7550B54CD058CD3F53F85274F75854B54E3A45FB4962B7616B443932349D6E6D2021345801DiFb8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7:00Z</dcterms:created>
  <dc:creator>shibaeva</dc:creator>
  <dc:description/>
  <cp:keywords/>
  <dc:language>en-US</dc:language>
  <cp:lastModifiedBy>shibaeva</cp:lastModifiedBy>
  <dcterms:modified xsi:type="dcterms:W3CDTF">2015-08-26T06:28:00Z</dcterms:modified>
  <cp:revision>1</cp:revision>
  <dc:subject/>
  <dc:title/>
</cp:coreProperties>
</file>